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_GBK;微软雅黑" w:hAnsi="方正小标宋_GBK;微软雅黑" w:eastAsia="方正小标宋_GBK;微软雅黑" w:cs="宋体;SimSun"/>
          <w:b/>
          <w:b/>
          <w:bCs/>
          <w:color w:val="FF0000"/>
          <w:spacing w:val="14"/>
          <w:w w:val="90"/>
          <w:sz w:val="72"/>
          <w:szCs w:val="72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FF0000"/>
          <w:spacing w:val="14"/>
          <w:w w:val="90"/>
          <w:sz w:val="72"/>
          <w:szCs w:val="72"/>
        </w:rPr>
        <w:t>中共昆山市委教育工作委员会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 w:cs="宋体;SimSun"/>
          <w:b/>
          <w:b/>
          <w:bCs/>
          <w:color w:val="FF0000"/>
          <w:spacing w:val="14"/>
          <w:w w:val="90"/>
          <w:sz w:val="72"/>
          <w:szCs w:val="7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FF0000"/>
          <w:spacing w:val="14"/>
          <w:w w:val="90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  <w:szCs w:val="32"/>
        </w:rPr>
        <w:t>昆教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97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06680</wp:posOffset>
                </wp:positionV>
                <wp:extent cx="228600" cy="1981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7pt;margin-top:-8.4pt;width:17.95pt;height:15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717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453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昆山市最美人民教师评选方案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为大力宣传我市优秀教师的感人事迹和典型经验，进一步提振阳光育人的能力和信心，进一步发挥模范教师的引领作用，经局党工委研究决定，今年开展“最美人民教师”评选活动，为保证活动有序开展，特制定本方案。</w:t>
      </w:r>
    </w:p>
    <w:p>
      <w:pPr>
        <w:pStyle w:val="Normal"/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的目的与意义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开展评选活动，表彰扎根昆山教育的身边的好老师，广泛宣传他们热爱讲台、爱生如子的平凡而感人的事迹，大力弘扬他们为了昆山教育而默默无闻、无私奉献的崇高品德，不断增强教师教书育人的责任感和使命感，争做有理想信念、有道德情操、有扎实学识、有仁爱之心的好老师，让更多的孩子享受到更为优质的教育，并在全社会积极营造尊师重教的良好氛围。</w:t>
      </w:r>
    </w:p>
    <w:p>
      <w:pPr>
        <w:pStyle w:val="Normal"/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的范围和标准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楷体_GB2312"/>
          <w:b/>
          <w:sz w:val="32"/>
          <w:szCs w:val="32"/>
        </w:rPr>
        <w:t>（一）范围：</w:t>
      </w:r>
      <w:r>
        <w:rPr>
          <w:rFonts w:eastAsia="仿宋_GB2312"/>
          <w:sz w:val="32"/>
          <w:szCs w:val="32"/>
        </w:rPr>
        <w:t>全市各级各类学校（含幼儿园）在岗教师，重点是扎根乡村一线的普通教师和行政人员。</w:t>
      </w:r>
    </w:p>
    <w:p>
      <w:pPr>
        <w:pStyle w:val="Normal"/>
        <w:snapToGrid w:val="false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标准：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师德要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热爱教育事业，有强烈的责任感和事业心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教书育人，为人师表，乐于奉献，师德高尚，事迹平凡而感人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关心学生全面发展，注重学生品德教育，热心帮助学困生，关心家庭困难学生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严格遵守教育部《关于建立健全中小学师德长效机制的意见》、《严禁中小学校和在职中小学教师有偿补课的规定》等师德规定。学生家长赞赏，口碑好，声誉高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业务要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治学严谨，教学态度端正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以生为本，遵循教育教学规律和学生成长规律，有较先进的教育教学理念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积极开展教学研究和课程改革，有鲜明的个人教学风格，教学效果好，业绩突出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校（园）长要有先进的办学理念，有鲜明的办学特色，有敢于引领学校争先创优的工作能力，有良好的办学成效。</w:t>
      </w:r>
    </w:p>
    <w:p>
      <w:pPr>
        <w:pStyle w:val="Normal"/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的办法</w:t>
      </w:r>
    </w:p>
    <w:p>
      <w:pPr>
        <w:pStyle w:val="Normal"/>
        <w:snapToGrid w:val="false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宣传发动阶段（</w:t>
      </w:r>
      <w:r>
        <w:rPr>
          <w:rFonts w:eastAsia="楷体_GB2312"/>
          <w:b/>
          <w:sz w:val="32"/>
          <w:szCs w:val="32"/>
        </w:rPr>
        <w:t>2016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要根据本</w:t>
      </w:r>
      <w:r>
        <w:rPr>
          <w:rFonts w:cs="仿宋_GB2312" w:eastAsia="仿宋_GB2312"/>
          <w:sz w:val="32"/>
          <w:szCs w:val="32"/>
        </w:rPr>
        <w:t>方案制定实施方案，要通过教师自荐、家长和学生举荐、学校推荐等方式多层次开展评选活动，以评选活动促进师德师能提升，要深入挖掘教师平凡而感人的事迹，营造全体教师争当优秀、全体家长积极参与的良好氛围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楷体_GB2312"/>
          <w:b/>
          <w:sz w:val="32"/>
          <w:szCs w:val="32"/>
        </w:rPr>
        <w:t>（二）推荐审核公示阶段（</w:t>
      </w:r>
      <w:r>
        <w:rPr>
          <w:rFonts w:eastAsia="楷体_GB2312"/>
          <w:b/>
          <w:sz w:val="32"/>
          <w:szCs w:val="32"/>
        </w:rPr>
        <w:t>2016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－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学校于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前完成评选推荐和公示工作，本次评选不分配指标，要将公认度高、师德高尚、工作勤奋的教师推荐出来。教育局将成立评选领导小组，组织有关人员对推荐人员进行遴选，择优选出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位候选人。教育局党委会审核确定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最美人民教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并进行公示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楷体_GB2312"/>
          <w:b/>
          <w:sz w:val="32"/>
          <w:szCs w:val="32"/>
        </w:rPr>
        <w:t>（三）表彰奖励阶段（</w:t>
      </w:r>
      <w:r>
        <w:rPr>
          <w:rFonts w:eastAsia="楷体_GB2312"/>
          <w:b/>
          <w:sz w:val="32"/>
          <w:szCs w:val="32"/>
        </w:rPr>
        <w:t>2016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－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，教育局组织力量采写报道、摄制专题片。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，教育局隆重组织教师节庆祝活动暨昆山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最美人民教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先进事迹报告会。</w:t>
      </w:r>
    </w:p>
    <w:p>
      <w:pPr>
        <w:pStyle w:val="Normal"/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广泛宣传发动。</w:t>
      </w:r>
      <w:r>
        <w:rPr>
          <w:rFonts w:eastAsia="仿宋_GB2312"/>
          <w:sz w:val="32"/>
          <w:szCs w:val="32"/>
        </w:rPr>
        <w:t>开展“最美人民教师”评选活动，是近年来我市进一步加强教师队伍建设，特别是师德建设的重要举措，各校要充分认识开展此项活动的重要意义，充分利用校园网站、校园宣传栏、</w:t>
      </w:r>
      <w:r>
        <w:rPr>
          <w:rFonts w:cs="仿宋_GB2312" w:eastAsia="仿宋_GB2312"/>
          <w:sz w:val="32"/>
          <w:szCs w:val="32"/>
        </w:rPr>
        <w:t>微信</w:t>
      </w:r>
      <w:r>
        <w:rPr>
          <w:rFonts w:eastAsia="仿宋_GB2312"/>
          <w:sz w:val="32"/>
          <w:szCs w:val="32"/>
        </w:rPr>
        <w:t>等宣传手段，广泛发动学生、家长和教师积极参与评选活动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严格推荐程序。</w:t>
      </w:r>
      <w:r>
        <w:rPr>
          <w:rFonts w:eastAsia="仿宋_GB2312"/>
          <w:sz w:val="32"/>
          <w:szCs w:val="32"/>
        </w:rPr>
        <w:t>坚持自下而上原则，各校要把推荐工作深入到班级学生和家长中，充分重视学生、家长和教师的联名推荐，并在此基础上酝酿产生候选人，并在一定范围内进行公示，最后确定推荐名单，确保被推荐教师的代表性和公信力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开展师德教育。</w:t>
      </w:r>
      <w:r>
        <w:rPr>
          <w:rFonts w:eastAsia="仿宋_GB2312"/>
          <w:sz w:val="32"/>
          <w:szCs w:val="32"/>
        </w:rPr>
        <w:t>教师的职业精神是民族精神的重要元素，教师的职业特点要求教师不仅是知识的传播者、引导者，更是全社会的道德楷模。各校要结合评选活动，结合自身实际，宣传正能量，表彰优秀者，积极构建加强教师队伍师德建设的长效机制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及时报送材料。</w:t>
      </w:r>
      <w:r>
        <w:rPr>
          <w:rFonts w:eastAsia="仿宋_GB2312"/>
          <w:sz w:val="32"/>
          <w:szCs w:val="32"/>
        </w:rPr>
        <w:t>每位推荐人员须填写推荐表，撰写事迹材料，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纸质和电子稿资料报送到局组织人事科。</w:t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/>
          <w:sz w:val="32"/>
          <w:szCs w:val="32"/>
        </w:rPr>
        <w:t>　　五、评选的组织机构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　长：金建鸿　教育局局长、党工委副书记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陆　琪　教育局党工委书记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陈伟莉　教育局党工委副书记、纪工委书记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　员：谢永春　教育局办公室主任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龚建中　教育局组织人事科科长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张志华　教育局监察审计室主任、工会主席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吴建军　教育局基础教育科科长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倪素红　教育局职社科科长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汪　玲　教育局组织人事科副科长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40"/>
        <w:jc w:val="center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-554355</wp:posOffset>
            </wp:positionV>
            <wp:extent cx="1695450" cy="1695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共昆山市委教育工作委员会</w:t>
      </w:r>
    </w:p>
    <w:p>
      <w:pPr>
        <w:pStyle w:val="Normal"/>
        <w:snapToGrid w:val="false"/>
        <w:spacing w:lineRule="exact" w:line="600"/>
        <w:ind w:firstLine="3240"/>
        <w:jc w:val="center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昆山市“最美人民教师”推荐表</w:t>
      </w:r>
    </w:p>
    <w:p>
      <w:pPr>
        <w:pStyle w:val="Normal"/>
        <w:snapToGrid w:val="false"/>
        <w:rPr>
          <w:rFonts w:ascii="宋体;SimSun" w:hAnsi="宋体;SimSun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宋体;SimSun" w:hAnsi="宋体;SimSun"/>
          <w:sz w:val="32"/>
          <w:szCs w:val="32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25"/>
        <w:gridCol w:w="825"/>
        <w:gridCol w:w="825"/>
        <w:gridCol w:w="139"/>
        <w:gridCol w:w="686"/>
        <w:gridCol w:w="354"/>
        <w:gridCol w:w="471"/>
        <w:gridCol w:w="825"/>
        <w:gridCol w:w="192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588" w:right="1361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37:00Z</dcterms:created>
  <dc:creator>USER</dc:creator>
  <dc:description/>
  <cp:keywords/>
  <dc:language>en-US</dc:language>
  <cp:lastModifiedBy>China</cp:lastModifiedBy>
  <dcterms:modified xsi:type="dcterms:W3CDTF">2016-05-03T01:37:00Z</dcterms:modified>
  <cp:revision>2</cp:revision>
  <dc:subject/>
  <dc:title>昆山市“十大优秀教师”评选方案</dc:title>
</cp:coreProperties>
</file>