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昆山高新区汉浦中学教师微型课题研究申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559"/>
        <w:gridCol w:w="1703"/>
        <w:gridCol w:w="990"/>
        <w:gridCol w:w="1170"/>
        <w:gridCol w:w="1574"/>
      </w:tblGrid>
      <w:tr>
        <w:trPr>
          <w:trHeight w:val="44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信息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  别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职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务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务荣誉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学历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  科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    话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题名 称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问题描 述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【描述课题产生的过程，即“我遇到了什么问题”】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容规 划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【我将要具体研究那些问题】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过 程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【我用什么研究方法解决问题】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期成 果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【我将达到什么样的预期成果：学生变化、教师变化、呈现的文字成果等】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援助要 求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意 见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5:00Z</dcterms:created>
  <dc:creator>sl</dc:creator>
  <dc:description/>
  <cp:keywords/>
  <dc:language>en-US</dc:language>
  <cp:lastModifiedBy>eway</cp:lastModifiedBy>
  <dcterms:modified xsi:type="dcterms:W3CDTF">2016-10-07T01:34:00Z</dcterms:modified>
  <cp:revision>2</cp:revision>
  <dc:subject/>
  <dc:title>昆山市教师微型课题研究申报表</dc:title>
</cp:coreProperties>
</file>