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03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spacing w:lineRule="auto" w:line="720"/>
        <w:ind w:firstLine="531"/>
        <w:rPr>
          <w:b/>
          <w:b/>
          <w:sz w:val="36"/>
        </w:rPr>
      </w:pPr>
      <w:r>
        <w:rPr>
          <w:b/>
          <w:sz w:val="36"/>
        </w:rPr>
        <w:t>关于转达</w:t>
      </w:r>
      <w:r>
        <w:rPr>
          <w:b/>
          <w:sz w:val="36"/>
        </w:rPr>
        <w:t>2017</w:t>
      </w:r>
      <w:r>
        <w:rPr>
          <w:b/>
          <w:sz w:val="36"/>
        </w:rPr>
        <w:t>年优秀教育论文评选结果的通知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各中小学、幼儿园：</w:t>
      </w:r>
    </w:p>
    <w:p>
      <w:pPr>
        <w:pStyle w:val="Normal"/>
        <w:spacing w:lineRule="auto" w:line="720"/>
        <w:ind w:firstLine="574"/>
        <w:rPr/>
      </w:pPr>
      <w:r>
        <w:rPr>
          <w:sz w:val="28"/>
        </w:rPr>
        <w:t>2017</w:t>
      </w:r>
      <w:r>
        <w:rPr>
          <w:sz w:val="28"/>
        </w:rPr>
        <w:t>年苏州市优秀教育论文评选结果已揭晓，我市共获一等奖</w:t>
      </w:r>
      <w:r>
        <w:rPr>
          <w:sz w:val="28"/>
        </w:rPr>
        <w:t>96</w:t>
      </w:r>
      <w:r>
        <w:rPr>
          <w:sz w:val="28"/>
        </w:rPr>
        <w:t>篇，二等奖</w:t>
      </w:r>
      <w:r>
        <w:rPr>
          <w:sz w:val="28"/>
        </w:rPr>
        <w:t>803</w:t>
      </w:r>
      <w:r>
        <w:rPr>
          <w:sz w:val="28"/>
        </w:rPr>
        <w:t>篇，三等奖</w:t>
      </w:r>
      <w:r>
        <w:rPr>
          <w:sz w:val="28"/>
        </w:rPr>
        <w:t>1181</w:t>
      </w:r>
      <w:r>
        <w:rPr>
          <w:sz w:val="28"/>
        </w:rPr>
        <w:t>篇。现将获奖结果转达于后。</w:t>
      </w:r>
    </w:p>
    <w:p>
      <w:pPr>
        <w:pStyle w:val="Normal"/>
        <w:spacing w:lineRule="auto" w:line="7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35"/>
        <w:rPr/>
      </w:pPr>
      <w:r>
        <w:rPr>
          <w:sz w:val="28"/>
        </w:rPr>
        <w:t>附件：苏州市教育学会</w:t>
      </w:r>
      <w:r>
        <w:rPr>
          <w:sz w:val="28"/>
        </w:rPr>
        <w:t>2017</w:t>
      </w:r>
      <w:r>
        <w:rPr>
          <w:sz w:val="28"/>
        </w:rPr>
        <w:t>年优秀教育论文获奖名单（昆山市）</w:t>
      </w:r>
    </w:p>
    <w:p>
      <w:pPr>
        <w:pStyle w:val="Normal"/>
        <w:spacing w:lineRule="auto" w:line="7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right="560" w:firstLine="437"/>
        <w:jc w:val="right"/>
        <w:rPr>
          <w:sz w:val="28"/>
        </w:rPr>
      </w:pPr>
      <w:r>
        <w:rPr>
          <w:sz w:val="28"/>
        </w:rPr>
        <w:t>昆山市教育学会</w:t>
      </w:r>
    </w:p>
    <w:p>
      <w:p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  <w:t>二〇一八年三月十三日</w:t>
      </w:r>
    </w:p>
    <w:p>
      <w:p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市教育学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优秀教育论文获奖名单</w:t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5900"/>
        <w:gridCol w:w="1080"/>
        <w:gridCol w:w="2600"/>
        <w:gridCol w:w="1080"/>
        <w:gridCol w:w="108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作者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等第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增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智语文课堂教学有效导入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亦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部编语文教材启用观苏式课堂新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金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艺术在小学语文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蓉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育下的物理中考与课程标准的一致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晨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版小学语文教科书中经典童话选编及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咏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是苏式课堂中发展学生学科核心素养的关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晨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户外活动安全现状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中学生体育文化素质方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第一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俐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事之巧借，习惯之精华——论小班幼儿良好生活习惯培养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年级学生“作文互改”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燕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素养 巧学词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思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玩的数学”课堂实践的开展和价值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季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 落实语文核心素养——以薛法根《哪吒闹海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苏式课堂中利用朗读教学提升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卫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的建构与运用——例谈语文学科培养核心素养的实施途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之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正确引导新教师的职能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燕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猜想价值的提升而引发的幼儿思维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中灵性的萌动吐露“礼仪的芬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高年级英文课文阅读指导实践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主线教学：优化英语课堂教学的有效路径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金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构建丰富的一年级数学课堂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建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积极语用——促进语文教学改革 构建语文新课堂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思想之花在理解中绽放——幼儿绘本教学活动中理解能力提升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行知教育思想对幼儿区域游戏活动指导意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世界大不同——浅谈角色游戏中教师的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芙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折纸 大智慧——如何在折纸活动中适度的推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印画 开启幼儿多彩的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小学语文古诗文教学意义及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年级英语语篇教学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依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问题出发，提高幼儿阅读素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益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议小学语文课堂中学生倾听能力的培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融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走在舍得之间——浅谈“苏式教学”中精与简的艺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“根”问“底”，生动小学数学课堂 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问”促“效率”——小学英语课堂教学的有效提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梅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说智慧语文课堂之“微对话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留白在小学数学课堂教学中的“巧妙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”话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趣的小班线条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于心间，绘在笔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数学学科中培养学生自学能力的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菲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学中应用思维导图的效果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角下小学科学素养培养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要有“语文味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园林与几何直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酩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篇向类，让文本意识流淌于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唤精致的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理念的内涵在高中英语教学中的实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的初中数学实验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天地 共谱童画——小班美工区材料投放与指导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驰骋乡野，归于自然——开展有特色的乡村幼儿园户外体育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若盛开，蝴蝶自来——浅谈如何让区域活动更富吸引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的世界，我浅遇深藏——基于音乐素养发展的小学低年段通感体验教学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彰显学科特质，构建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学生朗读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说理文的言语实践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雅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学习策略在小学美术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数学的整合实现小学科学课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出者爱返——浅析中班幼儿分享行为现状和教育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核心素养”的高效教学模式——“导学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拓展”教学实践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转变学习方式，提高小学生语文素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思维导图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”力小学习作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多元化策略提高小学音乐欣赏教学实效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宜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四地”阅读教学内容的比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维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幼儿园户外艺术区材料投放的立体化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酝苏式之雅  酿课堂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式课堂”的思与行——苏教版《简易方程》单元的教学例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“思贤求真”之梦  探“链式课程”之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”的玩——浅谈如何让幼儿喜欢上益智区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明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核心素养视野下的初中历史教学反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婧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游戏中合作行为的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化名著导读，发展核心素养——以《水浒传》教学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凤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中有目标，眼中有幼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用期待，让绘本阅读更灵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析“未来教室”在课堂实际中运用的优点与缺陷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给素材插上想象的翅膀——用生活教育的理念指导作文教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相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时代未来教室的交互式美术课堂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雅启真 润泽师生——一中心小学“苏式课堂 ”的实践和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仪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观教学激活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菁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疑促疑 开放致远——浅谈苏式课堂下的小学语文有效课堂提问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理念下的小学英语学科核心素养培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露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阶段高年级儿童小说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班里儿童创作小说后的一番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白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心摸索，感受苏式课堂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瑜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导图在小学英语高年级语篇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区域活动材料投放原则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云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与幼儿共同成长——新手对新生，一起度过入园焦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潇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原孩子五官世界的“绿色味道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“苏式”益智区域，促进幼儿益智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渝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材料在建构游戏中应用现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大班幼儿午睡整理活动中的自主服务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艳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学而导，深层对话——核心素养观照下苏式小学语文课堂有效提问的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言语体验”到“言语实践”——探寻表达型阅读教学的优效路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超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海一粟，亦能拥抱天空——浅析核心素养教育中音乐的几大拼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传统民间游戏与幼儿园课程整合的途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梦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活动中场景设置的问题及调整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复习教学“微整形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美术教学评价策略的研究与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贵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提示在智障儿童运动康复课程中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智高年级写字课程的开发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评价在培智绘本教学中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有效评价幼儿的自主性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活动室环境的创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课堂的有效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教学中提高幼儿的语言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实现苏式课堂中的“引导性”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育下怎样培养幼儿自主活动学习的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芸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常规教育之浅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变学习态度，引导自主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君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灵动、婉约的苏式英语课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情境教学中体会英语的生活实用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多媒体技术在小学体育教学中的实践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高效课堂的创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忆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教学法在初中英语中的渗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，道德与法治课程中素材选用的原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情悟道：小学语文的梯度学习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小学语文如何聚焦核心素养展开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娅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苏州园林文化走进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怡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材中阅读材料教学的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信息技术教学有效性的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年级看图写话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玉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作文的儿童写出儿童的作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金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寻阅读教学之法   探究文本智慧之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培养小学生课外阅读的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拼读法优化小学英语词汇教学的策略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角色、多维度开展科学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，让孩子做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因生活而起  生活让游戏精彩——游戏生活化让游戏更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阅读中快乐的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苏氏思想为起点促进幼儿行为习惯的养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自信心不足的原因分析与解决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苏式课堂落实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“苏式课堂”打造“智慧教育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文言文教学“读”领风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鑫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议性材料在历史课堂中的使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鑫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背景下的初中语文阅读教学策略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心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幼儿园创意美术中渗透苏式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有“味”巧运用——谈微课在幼儿园中的应用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立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建构园本特色 提升幼儿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美术 快乐游戏——从幼儿创意美术的角度谈幼儿课程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》教学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第二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快递”——幼儿园关爱教育的实施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镇翡翠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学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儿歌巧妙的进行道德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镇翡翠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微见著，微课点亮高中信息技术教学新思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柏庐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文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融民间文化创设学前教育新气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大市中心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班幼儿良好行为习惯的养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淀山湖花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时放手归本位  自主游戏显本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淀山湖花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月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诠释爱与责任铸就高尚师德师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自由游戏中教师参与及指导情况的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雨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良好的早期阅读习惯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义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淡中班建构区创设及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教师的语言魅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静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活动中播下一片“绿意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听花开——浅谈中班幼儿倾听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晓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班的建构区游戏趣味十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彩的音乐教学从这里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童心走进大自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幼儿音乐教育插上灵动的翅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梦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，让幼儿畅游在数学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艺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语言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PP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对幼儿自信心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醉于幼儿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成为区域活动中的小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键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，引领幼儿园教育新风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绘本教学的艺术领域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要“约定”自主性游戏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幼儿创造力发展与教师班级管理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一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二”来了，“老大”怎么办——二胎时代，家园合作素幼儿心理健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铭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大班体育活动中做到收放自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趣为首——开展幼儿园环保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角色游戏中教师指导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下课程游戏化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游戏中发现儿童的力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提素养，开放致远成“会学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诗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在幼儿生活中的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绮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活动准备，让幼儿科学探究大放异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区域活动中合作行为的调查研究——以昆山某幼儿园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科技促管理——运用网络平台类化细化提高教育实效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二胎家庭中幼儿的心理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背景下探数之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家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的幼儿园区域活动的实施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废为宝，让环境成为环保教育的主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贞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“真正”的游戏还给孩子——浅谈如何优化幼儿园自主性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工活动培养幼儿创新能力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发展评价的改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锦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游戏化教学手段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静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区域活动中的创造性艺术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学龄前儿童阅读绘本对早期教育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韵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构建苏式课堂如何转变教学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静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让所谓的“标签”埋没孩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心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语言——增进大班团结友爱的策略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中培养小班幼儿学会整理玩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智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晨间，乐趣无限”——提高小班幼儿晨间锻炼趣味性的四季安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爱上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自制玩具的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一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游戏对培养中班幼儿交往能力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思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设计专用活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约而不简单的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灏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生口语交际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苏式课堂中的个性化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下情境创设让英语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琳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留白艺术，丰富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静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绘本，寻得生命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永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图写话，写作美好的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春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如何培养低年级学生快乐识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小学英语课堂“学以致用”活动的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嘉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课堂教学中的学以致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现代教育技术在音乐课程中的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音乐唤醒孩子的创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训练学生的数学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冰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改变教学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活动中的科学思维体现与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伊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思想在幼儿园美术活动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知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安全教育在幼儿园中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小班音乐游戏课程实施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皋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之“爱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悦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语言欣赏中的多媒体运用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刍议陶行知理论与班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营造幼儿语言能力发展的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怡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材料走进幼儿园美术活动的有效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美术活动中的有效师幼互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韵律活动中幼儿学习品质的培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从指间开启—幼儿园美工活动的思考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小常规，收获大实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何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区域活动指导，激发幼儿自主学习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孩子的心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电子白板在幼儿阅读绘本教学中的有效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游戏教学的核心价值和实践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憶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性探索游戏对幼儿社会化发展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智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浸润童年 探究混龄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白板在美术教学中的有效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绘本世界，体验阅读快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主题墙“好好说话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领孩子走进真正的探索乐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区域活动材料的投放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流动儿童在苏式课堂中的受教育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依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材料在区域活动中的开发与运用情况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听——对“智”的解读—《指南》背景下幼儿倾听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手动脑，锻炼科学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幼儿园开展混龄教育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”背景下挖掘幼儿园生成课程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跑吧，孩子——谈球类游戏在幼儿园的实践与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嘉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游戏中幼儿自主性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秋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大班幼儿构建游戏有效合作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晨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早期阅读情况的调查与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梨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文化与幼儿园语言活动的有效整合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德课堂教学中实施暗示教学的策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苏式习作指导课上发展学生核心素养的点滴体会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隐性知识在小学英语教学中的应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让小学生轻松记单词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逸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英语绘本在低年级英语教学中的运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霞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优化苏派英语教学中的作业设计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在苏式课堂中发展学生的音乐核心素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将定向运动引入到初中体育教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建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形成性评价在体育教学中的应用研究与思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谈谈小学体育课上的“儿童本位”意义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梅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兴趣起航，习惯助力，思维扬帆——低年级学生解决应用题能力的培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渗透数学抽象思想，传播思维火种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永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苏式课堂中学生问题意识的培养策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苏派教学引领下小学科学实验中学生探究能力的培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小学信息技术课程中的德育渗透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数学活动中教师提问行为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月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重 客观 倾听 真诚 艺术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对苏式教育的一点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视觉艺术的发展研究雨露均沾，让幼儿放飞游戏的翅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孩子想象的翅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看区域乐享其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步探究幼儿科学启蒙教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幼儿园室内室外游戏环境创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线描画趣味漫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园互动式环境教育的有效性探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作文教学优化策略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瑜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与现代的“交融”—让民族民歌在小学音乐课堂中落地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段美术活动中有效师生互动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苏式数学课堂 提高数学解题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说我的小学低年级苏式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攻击性行为的个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合作交往行为的引导和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角色游戏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苏式教学面临的发展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废旧物品在创意美术活动中的合理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幼儿音乐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定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式教学”设计与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申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践法在中职物流实训课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桠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格马利翁”效应在对口单招英语教学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玲 郁春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借新媒体东风，扬诗歌教学之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盈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主题课程中培养幼儿核心素养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培养幼儿在区域活动中的自主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科核心素养的幼儿科学活动课堂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发挥幼儿在绘画活动中的自主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维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构苏式课堂教学，培养幼儿科学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张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游戏化背景下，利用点名活动优化课堂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培养幼儿独立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略绘本阅读之魅力 探索绘本教学之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英语课堂中培养学生思维品质发展的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水课堂锻造学生的思维品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晓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教学在苏式小学语文课堂中的实践和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雨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借助绘本阅读提高小学生的习作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薇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“苏式课堂”，培养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设计对小学美术课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燕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（阅）读越乐  ——观察一幼儿在语言区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*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的分析与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幼儿使用点读笔进行绘本阅读现状的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楚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“常规素养”理念，提升“行为规范”秩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丽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中学习，在游戏中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角色游戏的指导策略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”尖上的创意——浅谈班级创造性纸艺活动的指导与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思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美术活动的有效性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阅读 感悟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导入发展中年级学生数学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崭新的学习评价贯穿语文课堂——培育在苏式课堂下成长中的“幼苗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写作教学中培养学生的想象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，让语文课堂活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苏式课堂生本教学评价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田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语用视角下小学语文“苏式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上高年级写作教学之起承转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耀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尚美课堂，流露苏式灵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英语课堂操练中运用“教学做合一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小学开展网球运动的可行性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电子书包课堂的应用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怎样培养学生的数学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机器人课堂教学环境的创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文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派教育引领下，让孩子真正成为游戏的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艺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绘本教学的有效组织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好书请到身边 让阅读点亮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个别化活动中幼儿学习品质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珺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数学活动游戏化策略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黎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素质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幼儿创新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小学语文“苏式课堂”的个性化作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让阅读快乐起来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伊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式语文教学之“核心素养”的必要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语文阅读教学的审美建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小学英语课堂中的教学策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之浅见——在美术课程中培养民族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奕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生活之源，灌习作之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彩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理答  生成有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名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本真，成就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小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学生说写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怡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发展学生的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教学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愉快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国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自主学习能力 构建高效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思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思想在小学语文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有效的提问，共享课堂的高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军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媒体资源 打造有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如何建立朴实又灵动的苏式教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天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课堂”的课堂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幼儿游戏三部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新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心理健康教育存在的问题探析及其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玲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区域游戏材料“巧”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学前教育学生专业技能培养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怡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入园小班幼儿分离焦虑的应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肖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的浇灌孕育芬芳的花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心未泯 爱满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函霏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分享行为存在的问题与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体育游戏中的“真人秀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诗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是翅膀 带我们飞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本阅读巧妙助力幼小衔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静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自强制规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断推进的室外搭建活动让幼儿玩出新花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引导幼儿早期阅读中存在的问题和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 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步法”，盘活素材的好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内外因原理谈如何激发学生对音乐学科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圆锥曲线离心率范围问题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玮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班级管理会“呼吸”——从人类发展生态学角度浅谈幼儿园班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晴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活动区材料的选择和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指导在幼儿园美术活动中的有效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沈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环境下将科学教育融入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菊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润民间美术，诱发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游戏——萌发大班幼儿合作意识的舵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美术审美教育赐幼儿一双慧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刍议个性化班级常规管理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贞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有效培养幼儿早期阅读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食语文课堂里的“苏式小点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忠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颗童心化诗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如何让孩子爱上诗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初中语文教学的“实践模式”运用及作用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瑾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“新”阅读，用心教学——有关初中语文阅读教学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辛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苏式课堂之便利，育英语核心素养——基于苏式课堂下的英语核心素养培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家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教之教，自学之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图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小学数学核心素养的培养看得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静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智慧之“泉”，绽精彩之“花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恬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兴趣贯穿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瑞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行，必有我师焉——浅谈“小先生制”对语文教学的现实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绘本与习作美丽牵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益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教学在小学语文教学中的应用——创设情境激发学生阅读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用课堂的语文味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朴清简，锤炼苏式小语低段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绮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本剧在小学英语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分组教学在小学体育排球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”与“技法”并融 ——论人文知识对儿童美术造型能力的启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寻灵动、沉稳的苏式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提高小学生课堂幸福感的策略与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晨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合作行为的研究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燕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作品我做主——在美术区域中对幼儿进行自主性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晨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礼貌教育，创造精彩童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孩子指尖的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熠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户外活动建构区的组织与引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班幼儿游戏化的线描画教学之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怡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表演区游戏多样化的研究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曲塑人——在幼儿教育中渗透昆曲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昱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管理幼儿园小班的班级秩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致艺术气韵的苏式课堂——绘本阅读的有机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驱动的易与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陆家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“教学做合一”与幼儿手工教学的运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叶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技术在幼儿园教学中的重要性和优势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论苏式课堂中学生核心素养的发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“苏式课堂”融入幼儿园语言教育活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幼儿自主学习能力的培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探究式科学教育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为中心”小学语文课堂教学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裔建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苏式课堂阅读教学四部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雪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写字之魅，提素养之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形式 注重体验  强化表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苏式课堂中学生自主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承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相长。让学生有效的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亚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中心”英语互动课堂的教学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音乐课堂中通感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苏式课堂之开放理念，激发学生在音乐课堂中的创新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美术课人文素养培养之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燕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评价语——成功教学的法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小学生空间观念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提问铸就高效课堂——浅谈小学数学课堂有效提问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核心素养 提升计算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传苏州方言，构建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经典美术活动  开拓儿童欣赏视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节是不可错过的精彩——以《我喜欢我的小毯子》为例论绘本画面细节的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一问，问出科学之花——以提问培养小班幼儿科学探索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提问 大智慧——初探科学活动中教师的提问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一隅 智慧无穷——初探科学区中促进幼儿主动探究的实施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手操作在幼儿园科学教育活动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自我服务能力，强化安全行为意识——在生活区游戏中培养小班幼儿安全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幼儿读物谈幼儿心理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自主性游戏的有效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北珊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小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行且思索——小班班级工作所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北珊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化趣味彩绘教育的指导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北珊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施策，静待花开——浅议幼小衔接中家园共育的有效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“苏式教育”遇到“清货架式角色游戏”——谈教育科研中的“苏式精神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中学习，种植里收获——浅议幼儿园户外种植活动对幼儿发展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培养小班幼儿对美术活动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隽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游戏理念，新方法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致 灵动 生态 质朴——我的“苏轼课堂”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程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感官教学对小学生语言能力的培养与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娴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学生言语之版图，撑起核心素养之大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影随行，阅读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倩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力语音教学，夯实语言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静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乌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音乐课堂歌谱呈现的多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本教育中体育课小组合作的形成和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节成就精彩的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素养顺着结构化的阶梯生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下的朗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式和学习方式在小学语文课堂中的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烈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读促写，积淀小学语文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身苏式课堂，闪耀素养之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高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转变课堂教学评价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佳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课堂“活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奕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简 开放 灵动——浅谈语文“苏式课堂”中的“思 读 写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晓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课堂之根本，促素养之养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立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课堂”下的习作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懂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小学语文预习能力的指导与提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的小学古诗词选编特点及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阅读兴趣 提高语文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雯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英语单词学习有效途径之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逸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致灵动培养计算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莉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解决实际问题教学的现状分析和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中的游戏化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偲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动、精致、朴实的苏式数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析苏式课堂中的学生英语学科核心素养发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姑苏之音，生机勃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方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青年物理教师如何上好一堂实验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孝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课堂中的苏式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“苏式课堂”联系化学学科教学的浅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材现代文选文课后练习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解释：从事实判断走向价值判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正确的方法，用心灌溉“音乐欣赏”的沃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体育教师如何培养在学生终身体育意识中发挥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承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游戏活动中“教师放手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角色游戏中培养幼儿的良好行为习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阅读教学须讲求“聚焦度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费俊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住言语形式，品味文本内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费俊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记叙文写作的“调子”和“点子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课前三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著阅读轻轻松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多种阅读方法，挖掘《囚绿记》中的审美因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议幼儿园科学发现室的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本在幼儿园教学活动中的运用——以数学教学活动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樱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的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赏识成就孩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亮你的精彩－－浅谈幼儿园区域游戏的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师幼互动，让游戏活动更有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中班幼儿良好阅读习惯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”教师，“大”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教多学  以生为本——浅谈苏式语文阅读的教学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低年级学生建构解决问题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晨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心家访——爱的交流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宇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视野下幼儿园户外大型玩具建构游戏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发挥幼儿的主观能动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幼儿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雨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心目中的性别角色认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旭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小手指在键盘上“起飞”吧——培养小学生正确的打字指法和打字习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而不拘 简中藏实——苏式课堂教学模式的思考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亚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动  激趣  从容——苏式课堂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雯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洁苏式课堂，探寻灵动与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质朴古韵，似灵动流水——探寻“苏式课堂”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苏式课堂的内涵，回归语文教学的本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新式课堂 提高英语教学实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思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绘本阅读教学现状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幼儿园游戏中冲突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家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农村中班幼儿良好行为习惯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怡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班乡土游戏的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情”促“悟”，力求高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之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掬一捧心灵的清泉，听你们读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语言发展的教学策略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锦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荷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区域活动——幼儿的创造乐园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锦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湘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情为本，让生命在语文课堂中拔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的“陶行知”思想成长——绘本课程中的生活教育理论继承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回大地，爱满天下——学习陶行知教育思想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诗词古典意蕴，传承中华优秀文化——初中语文古诗词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述分层法在初中文言文教学中的实际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下的小学英语写话教学的策略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苏式课堂模式下的小学英语教学——以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6 My e-friend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作业——探究小学英语“苏式课堂”的作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体育课堂中有效教学方法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思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练习设计有效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淑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生成大不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度空间，深度学习，让学生爱上“有温度”的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谈导学案在初中生物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低年级语文学习习惯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语文课堂的实践与构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天颖 蒋升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容性的苏式语文课堂初探——基于随迁浪潮下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古典韵味装扮小学语文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苗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有效写作教学的几点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如何提高小学英语词汇教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小学体育课堂存在的问题和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其“文化”而入  品其“内蕴”而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汁原味”的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小学数学课堂评价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学解——与孩子共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体育活动的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体育活动中促进幼儿平衡能力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中感受体育活动的乐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建构苏式课堂对幼儿教育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绘画图书对幼儿的语言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新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背景下幼儿园如何高效开展体育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月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低年级课外阅读打开一扇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高年级课外阅读的现状及指导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课改下如何让小学语文课堂教学“活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弄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英语学科整合的利与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晓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学中培养学生创造思维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数学教学中提高低年级学生的口算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户外区域广阔的天空下尽情翱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陈鹤琴幼儿教育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生为本，打造小学语文高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教学中构建学生语文综合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欣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领学生走进写作的缤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陈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真 灵动  精简  自主——小学语文“苏式课堂”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苏式课堂提问艺术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月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声琅琅，润物无声——小学低年级语文朗读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百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情景教学法的实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学中的听力活动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思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在《数学课程标准》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生活”成为孩子放飞思维的“支点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玉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血红色呢过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数学教学中读懂教材的同时，读懂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辅助小学数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燃思维，乐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rat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的构建下培养学生的语用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语文课堂多变的“收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水三千，只取一瓢——浅谈小学语文教学内容的取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锦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阅读生活化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学具变“要我学”为“我要学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祁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培养学生的数学素养，形成高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学数学计算教学的一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寿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教版初中历史新教材中“相关史事”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角色体验法在中学思想政治课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悦读”培养幼儿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区域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育”与“趣味阅读”的有效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大班幼儿早期阅读兴趣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传统体育活动绽放新光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活动中培养幼儿创新能力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奖励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筱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游戏活动提高幼儿的综合素质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影响幼儿家庭游戏开展的因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羽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自主探究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灵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音乐欣赏活动中的体验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晨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的教育方式与儿童的健康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艳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告状行为的动机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千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幼儿游戏的生活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核心素养的培养与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的“六大解放”教育思想对经典诵读教学的启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多样的方式开展对学生朗读的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快乐融入苏式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学生创新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静岚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理念下的“灵动语文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雪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教学中激发学生英语学习的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借电子白板，培养英语阅读教学中学生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俊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苏式课堂中提高小学生数学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好根基  展望未来——浅谈小学低年级数学课堂上书写习惯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数学绘本——打造绘声绘色，魅力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运用多媒体技术 提高科学课堂学习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中的小学科学实验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发展学生在苏式课堂中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课堂言语行为与改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妍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风潜入夜，润物细无声——浅析“苏式”课堂的人文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小学语文写作生活化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在心尖儿”的音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如何在小学数学苏式课堂中渗透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中学生实践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学生数学核心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提问——苏式课堂教学的智慧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教材“二度开发”存在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”化的课堂，“如水”般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灵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撕撕贴贴，乐在其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润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幼儿隔代教育现状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怡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新生家长焦虑的现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白板在幼儿教学中的广泛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高年级语文课本剧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式课堂当中的精简教学策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中学习语文，用语文来丰富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敏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竞争意识在小学英语教学中的创设与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不同于”副课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用创新思维，突破传统小学美术课堂的局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有效的数学课堂快乐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幼儿自主性学习看苏式课堂中的语言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种植，感受无限奥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级博客，打开家园教育之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苏式课堂，学会创造性地使用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财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素食教学理念，构建学生发展为本的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金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课堂教学的语言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游戏，快乐教学——小学英语游戏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动的作业让核心素养得到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薇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引路 翻开苏式课堂新篇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焕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英语课堂以本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小学美术课堂中联想的深入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兰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，回归简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，数学课堂的风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一年级数学解决实际问题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培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方合力共促幼儿心理健康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做生活的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乐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课堂培养学生逻辑素养的策略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段民间故事的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文本，创境激趣，让复述教学根植于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琦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析教师在幼儿律动教育中的“穿针引线”作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巧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道德与法治课中培育社会主义核心价值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“昆山智慧教育平台”背景下小学语文作文评改模式的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幼儿音乐游戏的组织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顺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引导幼儿进行科学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秀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课题研究常态化管理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丹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园体育活动的组织策略和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创建有特色的剪纸活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金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级阅读给孩子带来了快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朴、灵动、包容——苏式课堂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恩”开拓德育教育新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幼儿园德育感恩教育活动开展策略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如何利用区域游戏促进儿童的人格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区角游戏中教师的创设与指导行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路清晰出新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体育考试中学生心理素质分析讨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阳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Geb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在圆的动态问题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8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Geb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初中二次函数解题教学中应用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体育游戏中的心理健康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静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、欣赏、表现——谈在音乐活动中如何培养幼儿的自主表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莎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开幼儿心门 让游戏“活起来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角色游戏中如何促进幼儿主体性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一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吸手指的畅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吮吸手指的产生原因及纠正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承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科学活动中快乐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娟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科学核心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雨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绘本出发，感受以你月同构教学的三部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活课堂，生活语文——浅谈陶行知“生活教育”在小学语文教学中的运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小学数学计算机能力的培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叶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生口算练习的方法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应用的思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儿童的个案分析和教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班开学哭闹的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区域活动中材料投放的问题及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山之石，可以攻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乙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微处的张扬 创新中的本色——关于小学语文习作教学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瑛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教学模式 培养英语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拓展课程线描画的教学运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细节，彰显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导图在小学英语词汇教学中的实践运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媛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下，如何追求灵动的“苏式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音乐教学游戏化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游戏中幼儿创新意识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马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的教育才是最好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懿劼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程实践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芳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英语词汇教学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敏超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爱上英语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婷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育与小学音乐学科共同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瑛倩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中发散思维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燕青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课堂如何行之有效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物细无声——浅谈在观察和倾听中欣赏每一个孩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藏的道德：指向激励的课堂评价“软文化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作文起步训练探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语文课堂教学中的道德情感教育探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施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苏式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音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感官参与音乐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音乐学习方式最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绘本阅读对小学低年级写话的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中之情，情中之悟——从《黄果树瀑布》感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心以为本，修身以为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意的欣赏　幸福的享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体育兴趣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育与核心素养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毓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美学观照下的苏式音乐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教之教，彰显苏式魅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教学中语言实践运用能力培养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弛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式教学在语文阅读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语法课堂中的支架式教学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焕发小学英语生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彩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道至简 大简至美——苏式音乐课堂教学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清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教学，以情育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支架式教学在小学健美操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礼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学习过程 提升数学素养——例谈《认识小数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宇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评价  浇灌希望之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云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物细无声”的“传道”——浅谈学科德育的渗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证研究背景下打造高效数学课堂的路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骁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把课堂给了学生，学生却没有还给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古诗词教学中学生的传统文化素养提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究教学策略，让学生喜欢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教学中培养学生的语文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琴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文为范，培养写作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慧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北大荒的秋天》为例浅谈语文核心素养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英语朗读兴趣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主动思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创新精神—小学英语课堂教学活动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拼读”让小学英语阅读课堂灵动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活动教学，让趣味与数学课堂同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玲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学生自主学习能力，促进小学数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课堂教学公平问题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与整合：如何教好“说说写写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苏式课堂中学生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青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主问题”为导向的苏式小学语文阅读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生活，情趣飞扬——小学作文教学生活化探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游童话世界，践行创新理念——以小学童话教学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双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述苏式课堂中写意精神在小学语文教学中的运用——以教学《“东方之珠”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学生学科核心素养的培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课堂”对小学语文课堂的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说明文教学散发浓浓的语文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作文教学策略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少教多学”苏式课堂教学方法在小学语文教学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苏教版三年级下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《槐乡五月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成“灵动”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构建小学英语理想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亚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英语课堂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楚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孩子一个“说话”的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年来小学音乐教育改革现状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先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音乐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天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美术欣赏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变教学方式和学习方式  构建灵动的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课堂的教学设计与案例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裔晶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一个孩子抬起头来”——对小学数学“后进生”教学方法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少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“思维”画下来——苏式课堂中“思维可视化”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天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苏式课堂特色对学生科学创造力培养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将苏式文化贯彻在幼儿园的阅读活动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英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白板对教学的促进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鸣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中班幼儿早期阅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颖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班幼儿语言能力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的告状行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舒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生活卫生习惯现状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区域活动中教师的观察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铮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新教师入职适应的现状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思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有效参与区域活动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2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颐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教师观察能力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课堂教学中教师提问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苏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歌唱活动中培养幼儿的创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教育中幼儿核心素养的培养——浅谈优化晨间谈话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美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活动区游戏的观察与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夏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班主任管理工作与语文教学的有效结合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苏式语文课堂的导入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效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歌创作走进语文教学，增强学生语文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变词汇教学，构建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崇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体育课堂”推进苏式体育特色学校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纸艺活动中创造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昱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孩子在角色游戏中的语言交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苏式教育，有效培养孩子的综合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学习性区域活动的创设与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瑶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科学活动中教师如何介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幼儿科学小制作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惠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提高初中学生英语阅读能力的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引领，让音乐课堂趣味无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龄教育在幼儿园实施的应用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合作开展环保教育的有效方法与途径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阅读能力培养浅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英语课堂教学质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生活化的数学“苏式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动数学“趣”为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德育思想与苏式课堂的有机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构游戏在幼儿园的开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物在小班创意画运用中的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刘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下学前教育生活化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生态式美术教学下对幼儿创造力教育培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探究之力，扬阅读教学之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儿童文学启发小学生创作性写作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韫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生口语交际能力的培养策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文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体育合作游戏教学的渗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美素质教育：中小学美术教育问题及对策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灵动的计算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育在幼儿园美术中的研究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班幼儿户外材料的投放与活动引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语言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教育和信息技术的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“阅读”为“悦读”的小学语文心理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年级语文课堂中读写迁移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丽花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堂中“追”出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阅读教学中学生与文本之间的“对话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婵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教学中学生想象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小学高年级作文书面评语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翠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微课与常态课 提高语言表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教学法在小学英语课堂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成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思想在小学音乐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探小学音乐欣赏之倾听习惯的培养——以《小猫的圆舞曲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思促变，以变促改，以改促进——体育课堂教学方法的改进之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一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美术教学中的语言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素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数学课前预习，促进学习力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歆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数学语言，激活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溢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图标 奏响幼儿美术活动美妙乐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标在幼儿语言能力培养中的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伶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标在社会领域中规则认识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攻击性行为成因及应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游戏融入幼儿一日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优质田地 让教师自由耕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月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特色与自主性游戏的巧妙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本土文化教育资源，给孩子营造有效的语言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化的情境中发现孩子的闪光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乡村幼儿园安全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晋如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在幼儿园教育中的深远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燕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规则意识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教学”在幼儿园教学活动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灵动的苏式课堂环境，解放幼儿创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“苏式”理念为孩子打造户外探索的乐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课程中的生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课堂教学管理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美术活动中想象力与创造力的培养浅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桃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游戏为幼儿点亮新视界之创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男幼师未来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“生活化”的探究与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步绘本乐园，快乐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成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绘本与中班区域游戏的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大班创意纸袋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圣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情境教学在小班纸艺活动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班幼儿的剪纸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指导下角色游戏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彩绘特色课程在中班教学中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”给数学加点料——浅谈幼儿园数学教育生活化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雨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有效情境，让幼儿在快乐中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美术提升幼儿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让幼儿园美术活动创造无限可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互动使语文课堂生动有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蝶湖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琳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而不拘——论课改下苏式语文教学的魅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蝶湖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的“酸甜苦辣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蝶湖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文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背景下情境化区域活动的开展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心理健康教育现状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背景下游戏的支持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雪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课前预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自主学习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数感  提高数学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自主，科学创新——浅谈苏式课堂中学生科学课程核心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验，大效果——《熔化和凝固》的体验式教学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对幼儿进行环境保护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阅读中培养幼儿的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佳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语言之“魔力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教学活动中教师的语言指导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教育理念下发展幼儿的语言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活动中师幼互动现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园员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绘本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桂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发展学生的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在幼儿园教育中的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爱之名”融入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馨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以特色，汇以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学生语文素养，摘取“最大的麦穗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琅琅书声绕梁时——以《安塞腰鼓》教学为例谈语文课堂中的朗读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伟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农村完小校语文课外阅读情况的调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让学生在体育课中学会深度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平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提问，让数学教学更有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美术活动在区域游戏活动中延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弘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课程生活化、游戏化的实践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兴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合作的困境与突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重”齐发，教育无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思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课堂”师生观在幼儿园践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社交退缩行为的个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自主性游戏的指导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快乐数学的有效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集体教学活动中教师回应行为的问题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幼儿园课堂中的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孩子——在美术教学中提高幼儿创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《珍珠鸟》在小学语文课堂中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怡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子共读 悦享成长——以亲子读书会践行“教、学、做合一”理念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学生数学思维能力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幼儿过度表扬的负面影响及应对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激发小班幼儿学习儿歌兴趣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晓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教学中实行陶行知的生活教育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游星溪，欢乐童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下的一抹绿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阅读教学中的“悟”与“解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下的口语交际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瑶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下的作文入门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体育道德培养方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设计小学低年级数学作业才有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“苏氏课堂”优化数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模型思想在苏式课堂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说“画”教学在苏式课堂中绽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玲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游戏与幼儿的创造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的游戏化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如何树立“内向” 幼儿的自信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思是教师专业成长的催化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玉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实践低年级学生自主识字教学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低年级语文写话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静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之倾听的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指导低年级学生正确区分同音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数学作业评价的多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尽河山一腔君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诗三首整合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蓓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智手工课程中多元化评价体系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数学课堂中培养和发展低年级聋生的语言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智学校体育课堂“投掷”项目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智低年级学生数字书写能力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美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开发和培养幼儿的非智力因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美术素养的点滴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音乐活动真正“活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图谱，让早期阅读活动活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育中提高幼儿的拍球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玉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一日活动渗透环保教育的几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佳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角色游戏的有效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，教学因你而灵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在美术活动中的“蠢蠢欲动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低年级标点符号运用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水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识字乐趣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思维起飞——浅谈苏式课堂中小学语文教学的创造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提高中年级小学生的英语语言交际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亦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”在江南民歌中的体现——以歌曲《搭凉棚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雁兵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学 做合一”视角下的体育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欣赏在小学美术教育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美术教学中的有效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苓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：小学美术的灵魂所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伟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是为了不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自主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尝试，提高科学情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梦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家庭教育思想的现代价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静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英咀华，方能妙笔生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春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课堂之根本，促素养之形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下语文阅读教学有效性的几点思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保证有效的英语课堂教学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课外作业布置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嘉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我们的课堂慢下来——合理使用提问的等待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模式下的化学生活化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小学生数学审题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査星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构建苏式课堂中发展学生的语文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多媒体技术在小学语文阅读教学中的辅助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语文课堂充满情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启发、两引导”培养低年级学生音乐节奏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欢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像不像”看儿童美术教学——浅析儿童美术教学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“教、学、做合一”思想在小学美术教学中的有效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妙运用信息技术，提高小学数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数学问题意识的培养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生活相衔接的小学科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静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力、借力、给力——家长工作在幼儿园工作中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宜的特色教育——记我对苏式课堂的理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阅读区的开设和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激发苏式课堂下的幼儿学习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美术“玩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创新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文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角色游戏中更好激发幼儿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唯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几何画板》构建灵动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鑫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精神观照下的课堂教学互动目标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现性评价在初中物理实验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活初中政治课堂教学之导入技巧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苏式课堂在幼儿教学中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幼儿园集体教学活动的设计与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美术活动中促进幼儿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课堂比赛（项目二）的几点思考与想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第二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问题及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第一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班主任管理的系统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第一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辉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入园初期规则意识的培养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环湖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中班音乐教学活动的策略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环湖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艳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班建构游戏材料的选择和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环湖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资源让美术教学“活起来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红杨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爱”为媒   从“心”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镇翡翠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的改变——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镇翡翠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的基本观点与幼儿一日生活的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大市中心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梦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教学”与幼儿园音乐活动相融合的教育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大市中心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渴望、自主、深度——探索“苏式科学课堂”的实现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大市中心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如何有效介入幼儿的手工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淀山湖花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晨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劳动习惯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淀山湖花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化语言情境中幼儿自主阅读和表达能力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淀山湖花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美术的培养与欣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游戏促进小班幼儿个性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个镜头谈游戏中教师支持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玩，未来才会是生活的赢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游戏中幼儿能力的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水无痕、润物苏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苏式教育培训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解幼儿园新生入园分离焦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月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”乐无穷 ——如何运用棋类游戏促进幼儿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墙饰——谈创设幼儿学习环境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鸦代表我的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游戏——谈幼儿数形结合能力的培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花儿在区角绽放——区角活动的有效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环境日开展儿童剧的创编与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有效开展小班美术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幼儿园小班游戏活动与个别化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生活和游戏中的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中文言文有效课堂教学策略探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汉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中学语文课堂中培养学生问题意识的重要性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汉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在构建苏式课堂中发展学生的学科核心素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汉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运用图示提高幼儿自主性的有效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雪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，创新之灵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月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述幼儿绘画活动中多远创新的潜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怡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名画欣赏在幼儿园美术教育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信息化环境下儿童自主学习的支持性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星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生活即教育”理论谈幼儿科学探究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开展幼儿园建构游戏的指导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音于游，寓教于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绫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造教育理念在幼儿美术活动中的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一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生活，玩转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公鸡吃米”谈幼儿主体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雨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区材料投放方式的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科学活动中培养幼儿探索能力 ——以大班科学活动《巴巴家族向前冲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促进课程、教育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——在幼儿园的落实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岑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教育在五大领域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主题活动背景融入小班幼儿角色游戏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茜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在学前教育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，我画得像不像？——浅谈对幼儿艺术创造活动的几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规矩，不成方圆—幼儿园小班的常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逸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润苏式文化 发展幼儿常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区域游戏中幼儿的核心素养与行为习惯的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在游戏化活动中成长——浅谈苏式课堂下的幼儿园音乐欣赏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家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课程游戏化精神，打造游戏化区域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凤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进行幼儿舞蹈教学的新探索——基于孩子在乎价值的角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徐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之音乐课堂中游戏精神的实践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潇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信息技术探索家园互动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若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对创造教育的认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箫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自我控制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小班幼儿泥塑活动兴趣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苏式课堂”促小学生语感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小学语文教学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更好的开展幼儿园角色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指导幼儿开展探索性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挖掘民间资源构建乡土特色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珺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随儿童脚步，走进童心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明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教育中的现代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韵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环保教育趣味化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之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教育思想对幼儿教育的重要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诗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渗透，绿色先行—浅谈中班幼儿游戏中渗透环保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敏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小班幼儿环保意识与环保行为不对等的现象与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人生”从幼儿课堂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亦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课程游戏化在音乐活动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婉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班级管理的有效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宇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繁为简——幼儿教育传承苏式文化之精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爱的教育为先导，促进幼儿心理健康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梦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面看待幼儿“告状”行为——浅析幼儿告状行为的教育意义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在生活中小班幼儿行为习惯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幼儿创造力培养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音乐游戏走创新之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溺爱型家庭教养方式对幼儿问题行为的影响和解决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梦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行为习惯的培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凯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苏式教学中的快乐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敏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培养幼儿户外活动中的自我保护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对幼儿数学核心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园教师游戏指导的分析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亮的眼睛——幼儿健康教育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班幼儿谦让美德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孝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自我服务能力的问题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寅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教师爱的表达方式对幼儿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在幼儿园教学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朦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科学之光照亮童心——幼儿园探究式科学活动的有效开展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教于乐，启迪智慧——初探游戏中孩子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玉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晨间户外活动对幼儿身心发展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幼儿园的游戏化的课程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——教学之始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中学生情感朗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学——小学语文教学中的一汪清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故事来说话——小学语文教学中的故事教学法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考语文试题之“新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万千的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琳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下如何有效进行小学英语课堂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邓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谈初中历史教学与学生素质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梦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苏式课堂中培养小学生的数学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浚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感应”课堂教学与反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沈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学生心理出发让学生爱上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绽放别样的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语文课堂绽放口语交际之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秋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写作打好人生的底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好提示语，对话更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英语教学中学以致用的理念与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上，我与你同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趣味节奏训练激活音乐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盈”兴趣，“悦创”为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培养小学生在体育课中的创新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佳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生活教育”的思想内涵及其对小学体育教学的指导意义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堂新美术——让创新教学与美术课堂碰撞出火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低年级趣味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梓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小学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多动行为分析以及解决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多媒体教学在“苏式课堂”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津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，亲近幼儿，点亮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敏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中和谐的师幼关系至关重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雯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游戏让幼儿在“玩”中尽情创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材料在幼儿园创意美术活动中的应用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”班级环境，激发幼儿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美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学生活化的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密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润心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引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游戏中幼儿自主性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玲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力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葵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转老游戏，体验新乐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苏式课堂”下如何与幼儿维持良好的师幼互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耘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文化魅力 永驻快乐童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教育课程与课程生活化游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熠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趣美术，快乐创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园户外活动活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苏式课堂思想，探索激发幼儿自主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主题活动内容的选择与拓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怡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民间游戏对幼儿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提问方式对课程活动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雅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特色区域，定情大美昆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点滴巧抓住  学习兴趣自养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互动迸发智慧  提升幼儿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绘本与音乐的“灵魂捕手”——谈绘本与幼儿音乐教育的巧妙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菊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幼儿自主游戏”在“苏式课堂”的碰撞中迸射出火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电子时代背景下小班幼儿语言表达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玉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弛有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风筝”飞得更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始终将“游戏化”放在心头，做于手头——浅谈班级课程游戏化的实施现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茜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撕撕玩玩中开启一片动手的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昕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技术、新媒体与幼儿教学活动的整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容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沙一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一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正确处理教师与家长之间的矛盾冲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纷繁创想随音乐舞动——小议音乐活动中幼儿创新思维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实守信、走向成功——浅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幼儿说谎行为及应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昕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如何在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多媒体技术在幼儿园教学活动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“苏式”学前教育科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管理理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发展幼儿核心素养——浅谈如何调节幼儿的情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对幼儿施虐问题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文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每天三分钟，作文一大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让低年级语文教学充满趣味性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娇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味语言，关注学生的言语表达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如何在汉语拼音教学中做到音与形紧密结合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来乍到的“朋友”——浅谈三年级初的习作和钢笔字教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从容起步，有容乃大——谈苏式教育下的低年级写话教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议苏式课堂教学理念在部编版新教材识字教学中的运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究苏式小学英语课堂中英语初学者“口难开”的问题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言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英语教学离不开心理健康教育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美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英语素养的实践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借情感教育，提升初中英语教学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培养学生的体育意识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秀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创新角度下小学体育教学方法的完善方法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提升小学体育课堂运动训练有效性的策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激励教学在小学体育跳绳教学中的应用解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忆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在构建苏式课堂中培养学生的美术核心素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琦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在美术课堂中为学生核心素养的发展插上翅膀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苏式课堂中培养学生数学素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技术课堂上如何提高学生的学习效率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师生沟通的艺术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总有温情打动人——我与“后进生”的故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注课堂上的后进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幼儿创新能力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珊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陈鹤琴和张雪门幼儿教育之异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浩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教学中提高幼儿的注意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的世界你做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基于幼儿立场的班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个体差异在蒙台梭利教育法中的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音乐活动与苏式教育的美丽邂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芸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让幼儿有效操作科学活动中的实验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淇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幼儿的游戏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视觉艺术的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论家庭教育与幼儿园教育良性互补的重要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教师的语言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中幼儿语言能力的培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芸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幼儿教育中信息技术的有效性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加强小学生课外阅读的有效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扣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构建苏式课堂中发展小学生语文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英语朗读训练的有效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情境教学发展学生体育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佳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活动中幼儿创造力培养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入信息技术，让语言活动绽放异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游戏应用到幼儿教学活动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析教师在大班语言活动中的教学行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美术活动与创新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”区域活动中幼儿的自主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益智区的指导与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“成人化”倾向的观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析“移动学习”在中职教育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周 王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班主任开展家校合作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伟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旅游专业教学现状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秀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方法论在中职数学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诘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激发中职学生体育学习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浩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语文教学面临的困境及应对措施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加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运用“苏式教学”方法提高幼儿教学活动中的注意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敏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灵动的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提高教师自身审美情趣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“苏式教学”渗透于幼儿音乐活动的感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核心素养，丰富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经典古诗，提升语文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在游戏教学中爱上英语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梦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节奏训练在苏式音乐课堂中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静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生活中的美带入小学美术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绮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提高小学美术课堂效率的几点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珠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色彩审美中多种学习方式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苏式课堂培养幼儿音乐素养的对策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区域活动能有效促进孩子的自主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旻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转课程游戏化 纯真童年乐趣多——之魅力无限户外大区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瑛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孩子的真性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芳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语言活动中培养幼儿创造性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创造教育”在小学低年级识字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中微课资源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彩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导图在小学信息技术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庆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诵读绘像 涵咏悟情  品析习法——写景类文本的一般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 个性 融合 开放——浅谈如何将生活教育融合到“苏式教育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忆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教学中小学语文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低年级学生在语文课堂上的专注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转变学生的学习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情境创设——语文魅力课堂的开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培养小学生的阅读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苏氏课堂，回归语文本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预习打开学生自主学习性的大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小学英语教师角色转变，激发学生学习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苏式课堂”评价观浅析小学英语科学评价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节奏探索音乐世界，让核心素养落根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周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声绘色——描绘小学美术教学新风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雅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教育在苏式小学数学课堂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解题思路的催化剂——成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“图形与几何”教学策略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晴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为本 促进学生自主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晓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苏派教学情境教育在幼儿教育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苏派教育中的绘本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求苏派教育方法，提高幼儿学习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指导小班幼儿绘本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常规教育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幼儿园美工活动激发幼儿创新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之韵，书写之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灵动朗读，打造我的“苏式课堂”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让“自主学习”成为语文课堂的主旋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雍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试论在苏式语文课堂中使学生“学会学习”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苏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式课堂中的小学语文教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语文汉字规范化书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依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小学生数学学科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一年级孩子都爱上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人以鱼，不如授人以渔——“认识计算机”教学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构建苏式课堂中让学生潜心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嫄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作文教学的有效途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阅读，丰润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添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年级生活作文教学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燃想象火花   培养想象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雨倩 孙燕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地读 灵动地写——构建小学语文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彩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叶圣陶写作教学观及其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艳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语文学科核心素养，探索有效教学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敏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生有效阅读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朋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自主学习，提升语文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破传统教学模式，构建自律英语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丽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高年级英语写作的问题及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晓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一年级英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静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词汇教学策略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小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领学生走好英语写作的起始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晓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小学英语课堂教学注入文化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上好低年级体育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数学课堂，培养创新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学习兴趣 构建有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颖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高年级学生数学自主学习能力探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情境中体验 在体验中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课堂“活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俞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主题活动中创意美术活动的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蓓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迁移”在美术活动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彩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小班数学的有效性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析幼儿园教学中绘本对幼儿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思想，开启幼儿园绘画创新之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让幼儿园中班面塑更多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教育中苏式课堂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舒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音乐游戏在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与信息技术相结合提升学习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在幼儿园日常应用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与绘画活动的美妙邂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琼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语言有效性的实现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凤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核心素养之规则意识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琰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绘本剧我做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绘本剧表演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胜男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析幼儿园户外区域游戏与日常生活教育有效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媛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物多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彩无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大班幼儿自我管理  实现最大自由（教育论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倩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优良家风 引领幼儿文明礼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幼儿社会主义核心价值观，帮助孩子树立正确理想中国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挽手，和主题一起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绘本剧课程开发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四能”的高三微专题课堂教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结构”的教学—初高中衔接之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梦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游戏对幼儿社会性发展影响的实践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幼儿美术教育营造“苏式教育”氛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卡通动画片在幼儿教育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诗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昆山市保育员队伍建设及教育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“爱满天下”思想对幼儿教育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慢脚步，放慢游戏——对小班自主游戏中教师观察策略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程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工活动对环保意识形成的促进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创设生态阅读环境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午睡前阅读的现状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抒含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话创想，在游戏中提升幼儿合作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教育对小班幼儿焦虑的积极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材料，大作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区域中操作材料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宁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做中学，在学中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结构游戏指导中幼儿创新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娴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自身出发，浅谈课程游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家庭教育对幼儿语言发展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梅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激发幼儿对美术活动学习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教育理念在小班绘画活动中对创造思维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文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生活化课程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侬软语，古风吟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吟诵”在学习古诗时的重要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玉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阅读教学中培养“语文运用”的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思探究法”在注重语文课堂中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板书，让小学英语课堂焕发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心如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如何在陶行知“教学做合一”的方法指导下将英语教学方式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小学生乐学英语的小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初中英语口语教学中的纠错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课堂有效提问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月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线”连接的苏式初中历史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生活细节，创设实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教学中学生遇到的主要困难及解决途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用奥林匹克精神唤醒中学体育课堂的生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堵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理念下小学体育项目多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韦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地管理美术课堂秩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满数学课堂的羽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宝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体验，提升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苏式课堂的渊源与现代展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初中数学教学中对学生批判性思维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做题，智慧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博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事热点在初中政治教学里应用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山之石，可以攻玉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犹太民族家庭教育及其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怡如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给学生真我的权力——浅谈苏式课堂下的小学生作文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下苏式课堂中学生“阅读力”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 发展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写作中绽放“素养之花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方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图入境辅教识字，构建高效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丹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兴趣带领学生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静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互动教学现状及对策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亦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动与质朴——浅谈“苏式课堂”下的小学英语听力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忆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脑联盟”，让课堂动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几何教学，培养数学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雅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投放游戏材料促进幼儿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思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活动中培养幼儿合作能力的研究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亲子阅读的实施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游戏化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云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音乐活动游戏化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动作发展的指导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《浅谈苏式课堂“犯错”的孩子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幼儿美术教学的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美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巧妙激趣  愉快故事教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幼儿创新精神的培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好第一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常规的培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思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科学教育生活化初探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浏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幼儿心理健康教育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苏式教学”与幼儿线描画的有效融合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的早期阅读指导策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素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让宝宝爱上幼儿园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教学做合一思想在幼儿音乐活动中的运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微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让幼儿在户外活动中展翅飞翔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晨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问题构建大课堂——浅谈幼儿园教学活动中的有效提问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色彩在幼儿成长中的作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培养幼儿美术创造力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敏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一日活动中如何促进幼儿情感素养的发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环境创设点亮小班自主游戏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扬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语言教育在日常生活中的发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莹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教育生活化课程的实践与探索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析幼儿与主题环境创设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谈低年级语文教学对话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燃语文激情  打造有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忆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低年级语文第一课时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芬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语文教学在效性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古诗的教学内涵，让古诗学得饱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互动 优化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教学模式，引导学生在合作中探究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晓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小学英语教学中的“少教多学”的苏式课堂教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动促学，让英语课堂更具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互动式教学模式在苏式小学英语课堂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音乐之光照耀每个孩子的心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燕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么是“苏式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杉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化雨  润物无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培养小学生的美术创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梦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数学教学中培养学生的创新思维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田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苏式”走进低数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学活用，让教材更贴近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邹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培养小学数学课堂中学生思维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课堂有效引导，提升学生数学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在新课程背景下的有效教学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利用，让民间游戏更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“有效”进行到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奕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平台，大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北珊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笛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活动区创设与幼儿核心素养的提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北珊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带领幼儿养成良好的社会规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思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游戏我做主——课程游戏化背景下“清货架式”角色游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秀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“清货架式”角色游戏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平台，促进家园联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大班“清货架”游戏的组织和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游戏中幼儿社会性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菲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学龄前幼儿学习性区域游戏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贞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，遮谈中班幼儿生活自理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撷“四美”，提高苏式散文教学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苏式课堂，构建多元教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静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、积累、提高，让学生的作文激情飞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雅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语文核心素养，提高课堂教学实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小学生英语学习兴趣，提高英语课堂教学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未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信息技术对苏轼英语课堂的促进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碧珂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英语课堂焕发生命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对小学生进行足球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在体育课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课一世界——浅谈“苏式”美术课堂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学与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小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——如何营造有效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菊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小学生数学素养的几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玎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”与“严”相结合，共建师生和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课文为例，引导学生轻松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三年级习作兴趣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游戏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小学中年级语文课堂阅读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阅读课教学存在的问题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资源 个性教育——实践探索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“苏式课堂”教学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教育理念下的“灵动语文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变成“读书郎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新课程改革理念下低年级语文的识字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金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润 灵动 内敛——我眼中的小学语文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玄幻小说作为苏式语文课堂拓展阅读资源的合理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识字教学中创新“镜”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英语课堂中培养思维品质发展学生的核心素养——结合译林版牛津小学英语（新版）教材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朴 灵动 精致 开放——苏式教学法在小学英语课堂拓展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生学习英语单词能力之有效途径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开展小学英语阅读教学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教育理念，改进小学英语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英语课堂上游戏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探小学音乐课堂中的歌唱与朗诵的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小学体育课堂中的情景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如何提高小学美术课堂的教学实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打造和谐互动的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岳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有效教学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的数学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、朴实、扎实的苏式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授之以鱼”到“授之以渔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年级学生数学思维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——教之“活水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有效问题，引领小学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提问成为小学数学有效课堂的桥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练习为载体，让数学课堂走向实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改背景下小学教育教学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撷地域文化  赏语文情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 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苏州语文中考试题特点评述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珈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物细无声”——浅析苏式地理课堂中学生核心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比思想在中学数学教材的体现与课堂教学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究技巧，优化初中物理课堂提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仙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互动合作教学在生物课堂中的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玉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家庭教育课程评价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倩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如何运用家访和来访来提高家庭教育效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提高中学生的听说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信息技术教学中提升学生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益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开手，尽情游戏——自主区域游戏中发挥幼儿的主动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心绘丹青——幼儿园国画实践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创设支持性环境对幼儿发展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静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阅读活动中教师的指导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仁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活动中幼儿想象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引导大班幼儿理解图书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图画书阅读促进幼儿语言发展的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怡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苏式教学与阅读活动有效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雅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幼互动关系在早期阅读中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中学 学中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国际商务城聚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情境教学法在苏式课堂中的突出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之小学语文教学探索——《北大荒的秋天》教学例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下小学语文中年级古诗教学感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恰到，必“导”出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中年级作文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程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背景下苏式小学体育课堂中学生核心素养的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学于乐——浅谈苏式课堂教学中游戏的应用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发展学生的数学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教学在数学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研究”教学提升学生的科学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未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“苏式课堂”谈幼儿语言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美术——让想象插上翅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，让课堂灵动起来——如何在课堂中以幼儿为主体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妹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确引导幼儿早期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的常规教育、自控能力从小做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教育对幼儿影响之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不同教学活动形式的特点即及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瑶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“阅读宝石”的“苏氏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赏识中学会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咏工夫兴味长——“苏式课堂”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利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之点滴  教育之源泉   ——将生活引进小学英语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苏式课堂与英语学科核心素养的相互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课程下小学音乐有效课堂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段学生借助体态表情训练提升歌唱表现力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室外写生课存在问题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批评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大班晨间室内活动的开展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阳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信息技术辅助教学在语言活动中的合理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静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面对幼儿的“十万个为什么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玲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攻击性行为的成因及对策——俊俊变形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阅读教学中问答题的设计原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与创新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生英语以学生为主体在自我实践中学习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里小学英语教学实践三要素——兴趣、观察、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教学中如何培养学生的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声绘色的美术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课上培养学生讲问题任务化和评价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美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进童心，收获快乐——谈幼儿美术作品的评价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锦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乐在区中”——刍议美术区域活动中幼儿创造力的培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锦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园区域活动与主题教育活动的有机结合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锦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洁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课题，新思路——我园“十三五”课题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的初步实施建议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锦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转变教学方式——在小学苏式语文课堂教学中实践生活教育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予适宜的培育和护理——在“苏式课堂”中运用部编版小学语文教材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仁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核心素养 浸润人文情怀——关于小学语文苏式课堂的几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芳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小学语文“灵动的作业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发展学生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插图为教学锦上添花——浅谈小学语文课本插图的有效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怡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构建苏式课堂中我这样转变语文教学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初三语文读写复习中的“引导自学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学生活化探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听力理解中的中英文化差异及英语文化素养的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文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初中英语课本剧教学的应用研究——以昆山市娄江实验学校初中英语课本剧教学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珊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美术课堂中的“动态生成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小学低年级学生计算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自主学习课堂的构建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低年级数学良好习惯培养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读写课堂  敲开语用之门——小学语文课堂中如何培养学生的语用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”的语文课堂着眼“高效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云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景剧表演在小学英语教学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苏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音乐课“活”起来——浅谈如何构建小学音乐高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轶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对中小学生执行功能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志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中达到“教是为了不教”的几个做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数学阅读能力漫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湘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数学思维有“妙招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红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问题导向式教学在小学数学教育中的地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住教育机遇，催生数学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创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小学科学规范化的教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科学课堂中有效开展实验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伏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教学中学生核心素养的培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教学中怎样培养学生的创新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正甫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培养和激发小学生学习数学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从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跳绳”在体育活动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环境下幼儿园体育活动的组织形式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豫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游戏在幼儿园教育教学中的价值和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之户外游戏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幼儿园体育活动的情境化导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培养小班幼儿的绘画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故事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淑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体育游戏活动中培养幼儿的兴趣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美术教育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许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开展幼儿园园本教研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晓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性体育活动的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”教育理念对幼儿教育的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黎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户外体育活动的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伊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健雅精髓  打造雅言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申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小学语文课堂中培养学生自主学习的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蕴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实例分析小学语文教学中学生口语表达能力的培养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雯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情感教育在小学中年段阅读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绘本的选择及在小学英语阅读教学中的辅助功用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提高小学生英语单词拼写能力的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英语写作中进行合作学习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课应突出美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业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正面上手发球技术教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金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棒为小学低年级美术课堂增色添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玉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小学美术课堂教学学生自信心激励四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在小学数学课堂教学中的利弊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数学如何做好数的运算教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宇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数学教学中培养学生的思维和逻辑推理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苏式课堂中学生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陆家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天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幼儿自我保护教育的尝试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志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游戏、快乐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音乐之美，浸润幼儿心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多媒体技术在幼儿园教学中运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嘉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生活中的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音乐教育促进幼儿社会性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——让小学语文课堂焕发生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意的远方——小学低年级古诗教学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口语教学，提升交际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个性化语文教学，张扬新课改个性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给作业点个“赞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动的音符——英语儿歌在教学上的开发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以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发展学生核心素养的意志品质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课堂练习让数学知识生根发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年级数学新课导入方法探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念对构建苏式小学课堂教学的启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亚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用心的班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培本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阅读是一种素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维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磨课过程中教师教学方式的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遴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尝试自主学习，探索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荣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小学英语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怡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灵动的苏式英语课堂——浅谈绘本在小学英语核心素养教学方面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儿童情绪的调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晓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”让数学课堂更精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高年级数学行知理念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数学教学中如何培养学生发散性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颖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调动“后进生”学习数学的积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超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教学”三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敏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议初中语文阅读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苏式课堂中英语核心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课堂提问有效性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的英语词汇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志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学之有效的作业批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对苏式课堂中学生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思想在物理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苏式课堂中的初中生物教学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陶行知的教育理论下，谈幼儿的德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材料在幼儿活动中的有效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，让幼儿全面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懿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班幼儿分离焦虑的原因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茜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绘画教学中的有效策略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之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甜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游戏大快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教于乐的“苏式教育”培养幼儿的语言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美术活动教学改革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湘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故事对大班幼儿良好行为习惯养成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成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教师职业倦怠的成因与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紫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科学活动中发展幼儿自主探究的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激励性语言伴随孩子快乐的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春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鬼当家”——在“教学做”实践中让幼儿学会自主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美景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静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教师在区域活动中如何和幼儿交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丹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对“苏式课堂”在有幼儿园中运用的一点理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幼儿双语教学活动的组织与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美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绘本教育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如何有效地对幼儿进行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言语对幼儿发展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培养幼儿主动探究能力的“苏式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群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活动在农村幼儿园的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佳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“教学做合一”在小学语文拼音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苏式课堂的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翼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教学有章可循，常规课堂有效渗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图写话的乐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兰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的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霖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核心素养下的苏式语文课堂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俞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”出本色，“读”出本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英语课堂引导学生自主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课程理念下如何实现有效英语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秋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提高小学英语作业设计及注意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渊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听说读写之“读”的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小学英语教学中有效提问的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篮球课堂教学中篮球游戏的实践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万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小学《体育与健康》新课标的阶段思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小学数学课堂中解决问题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苏式课堂中发展学生的学科核心素养以小学数学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育在低年级数学课堂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小学信息技术教学中改革对学生的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识字教学中激发学生学习语文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群瑶 潘弘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家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教学到教育—浅谈美雅灵动的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忆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育背景下语文和数学课堂教学实践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粗取精，求同存异——探究“苏式课堂”的发展趋向与态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苏式课堂 探求灵动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善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“活”水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振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阅读教学中“苏式课堂”形式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听懂你的问题 ——浅析小学语文课堂中教师的提问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有效地提问，共享对话的境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月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道至简，通融灵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—让核心素养走进英语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足球课堂营造一片“绿光森林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盈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“苏式教育”美景——浅谈“苏式课堂”美术教育教学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离不开的“翻转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作业批改中巧用评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苏式小学数学高年段课堂练习方式有效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旻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蓝墨云班平台的”苏式教育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如何在印画活动中发展幼儿的创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家庭中幼儿亲子游戏的有效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幼儿园区域材料的投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书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撕撕贴贴，创意无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如何在体育活动中培养幼儿创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陈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培养具有创造力的幼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课堂”中的提问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方言在幼儿园语言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心童画  其乐无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学习——低年级语文情境导入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笑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如何营造轻松愉快的语文课堂氛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迁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教学中如何培养学生的创新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抓关键年级段  写好语文方块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忆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故事教学法应用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丽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英语探究性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乐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新理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课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确示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设游戏——小学体育课堂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中延时评价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殷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中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8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新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在大班教学活动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纸艺术在中班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单亲家庭对幼儿的个性发展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二声部歌唱教学的有效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银铃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对小班幼儿进行音乐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大班幼儿表演游戏中指导策略的有效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音乐活动游戏化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家庭教养方式与幼儿个性的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从小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生活常规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璞归真  彰显语文课堂魅力——浅谈新课改下语文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小学语文教学中践行陶行知生活教育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言教学中小学生审美能力的培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“精致 厚重 深远”的语文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自学成为“苏式课堂”中学习语文的主流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燕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有效途径提高低年级学生的语文阅读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想象力，激发学生创造潜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阅读，不成长——探培养小学英语阅读能力的主要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优化小学英语教学情境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——英语教学发展的航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小学低年级英语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式创新性与学习方式多样性内化体育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天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增强青少年体质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领学生正确的思考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艳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静结合、合理穿插——让一日活动“活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挫折教育的多种形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奕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巧用信息技术促进师生发展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査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——家庭教育的中坚力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画——浅探美术教学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做淑女，我做绅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在幼儿园教学过程中的实践研究——结合语言活动《说颠倒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迎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陶行知教育思想 激活初中英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美术课堂教学的“留白”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价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欢，是从不讨厌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韵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爱才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le play 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会话教学的灵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谈“苏式课堂”上以学生为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层分析  化解难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翠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启发式教学在数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信息技术渗透幼儿园美术评价活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小音乐剧 大大显魅力——在幼儿园中开展儿童音乐剧的实践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幼儿园音乐欣赏中“情感教育”挖掘的策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用眼看世界，用心望未来——浅谈幼儿教育中观察的重要性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苏式传统民间游戏开展幼儿一日活动之我见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金谷园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育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解读幼儿，从观察开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金谷园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源自生活，走向生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金谷园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诗词鉴赏策略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芸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班绘画活动中的指导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梦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如何对待幼儿间的矛盾与纠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秦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创造力在科学“两小”活动中闪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梦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科学探究能力培养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件有效运用的实践探索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静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技主题教育活动中幼儿操作主动性的培养策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班级科技区材料投放的策略与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菊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创设有效的班级科技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师幼互动中如何应对“调皮”的孩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激发幼儿探究科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师幼互动下的科学活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激发幼儿探索兴趣，让幼儿爱上科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西湾幼儿园富华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剖析心理教育及核心素养与苏式教育的融汇之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佳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儿歌促进幼儿和谐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芳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措并举，让幼儿在建构游戏中快乐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爱心教育融入幼儿的一日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尝试合作性竞争，促进幼儿健康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  重塑美术教学——在幼儿美术教学中开展苏式课堂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色彩审美如何运用到幼儿美术教育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的特征与教育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多媒体课件在数学活动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黎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背景下幼儿美术教学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方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课程游戏化背景下的幼儿生态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宇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片融入苏式幼教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教学与幼儿园课程的有效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互动问题在初中音乐课堂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量化积分法，提高学生数学学习的积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行知，且行且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艳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绘画活动中培养幼儿想象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球类活动课程的游戏化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银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于生活，归于童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子之心，因爱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清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中年级语文预习有效性探索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论苏式英语课堂中学生核心素养的发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读出英语的多姿多彩——浅谈小学英语朗读的分层教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绳彩飞扬，活力童年——花样跳绳在小学体育教学中的开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苏式课堂”中数学课堂教学实践与思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户外区域活动促进幼儿核心素养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珍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让幼儿园音乐教学活动“鲜活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士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音乐教学初探之有趣的节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绘本阅读对幼儿语言表达能力的几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竹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领孩子走进五彩缤纷的图画书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大班幼儿爱上剪纸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蕊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理念下的幼儿“三味”体育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小班自理能力习惯培养中图标的有效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科学活动中材料的有效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昆韵班文化 提升昆幼之底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逸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琅琅书声 润物无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提问 点亮学生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基于“学生核心素养”发展的苏式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秋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形象中的语文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惠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中学 学中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玉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不厌百回改，璞玉雕琢可成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3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年级英语写作指导教学策略例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觉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中“文化感”的渗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的板书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课堂因“猜想”而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教学有效提问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“爱”滋润学生心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虹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背越式跳高恐惧心理的产生与克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改革下的小学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信息素养视角的小学信息技术课程教学策略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的小班数学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津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对幼儿角色游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性游戏中幼儿能力的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静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生英语学习激趣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敏霞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学中民间民族音乐的运用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铭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游戏”在教学中运用效果的改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倩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实验教学的几点设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策略 支持自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燕娜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觅大自然的脚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点亮童年 书香润泽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彩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——点亮快乐的童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秋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件在幼儿绘本教学中的有效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教学何“趣”何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除教学“流行语”，让课堂生动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音乐课堂中寻求“音乐之美”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路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课堂中营造愉悦氛围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板桥的艺术思想对美术教学的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远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算——数学核心素养培养的沃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阅读教学之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预习的必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交朋友，培养学生与人交往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思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趣的对话收获精彩的音乐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教学中贯穿数学核心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繁为简，简中求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苏式数学课堂的实践和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梦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读写互动的支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儿童立场”习作教学的探秘与践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课堂观察来构建学习中心的有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语课堂教学质量从关注细节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点拨法”教学在苏式语文课堂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紫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苏式课堂的提问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——在英语教学中不断摸索的教学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佳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英语教育游戏 打造灵动“苏式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象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“苏氏课堂”下的小学低年级音乐节奏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操教学中发展学生保护与帮助的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名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美术课堂充满爱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苏式课堂，追求本真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颖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数形结合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活的数学课堂教学模式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，绽放数学别样的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静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如何掌控小学科学实验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态语在小学科学课堂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信息技术教学中学生创新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文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如何指导学生阅读习惯的养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洪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，其实并不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核心素养视阙下初中常规课堂的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秋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智能理论下的初中地理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晨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解题再思考中提高学生的学习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心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函数图像教学的几点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心理素质教育在化学教学中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网络环境下初中思想品德课的教学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课堂读写结合教学策略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语文课堂教学中的“留白”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实现学生快乐学习焕发语文课堂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慕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指导的有效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学习“三步”走，英语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  EASY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作业的优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挫折教育在小学体育教学中的运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讨小学数学计算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中多媒体技术与小学劳技教学的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”中多媒体技术与小学劳技教学的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低段语文课外阅读兴趣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语文  强化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毓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蚕吐丝”说起 ——论小学语文课堂的有效提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信息技术构建高效苏式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课堂还给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对提高学生语文素养的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伪存真，莫让乱花迷人眼 —— 打造“苏式教育”下的真实英语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让英语课堂充满活力——浅谈游戏在小学英语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孩子当种子，植根在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除审题障碍，拓展数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兴趣对教学方式和学习方式的影响及其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诚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有效教学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施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教育与爱同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静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回归生活的本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惠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提升学生的创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数学课堂教学中如何构筑苏式理想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科学课堂教学趣味化的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喜月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想象力在语言教学中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怡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说谎行为的研究及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缘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激发幼儿美术创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合作助力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在美术活动中施展创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游戏在教学活动中的投入和成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子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活动中幼儿有效提问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苏式课堂中幼儿亲社会行为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攻击性行为的成因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班主任管理结合语文教育的路途径手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霄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多媒体教学常见问题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材施教在小学语文教学中的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宇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课堂提问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课上培养学生朗读兴趣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的课堂教学——让学习事半功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武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小学古诗背诵方法于文化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在小学语文教学中引入“快乐之泉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斌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小学生英语学习兴趣策略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低年级学生学习英语兴趣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婷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小学低年级学生音乐课堂注意力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腾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体育课堂的解析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数学教学中改革对学生的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乐学教育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信息技术教学方式的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丽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班主任与学生的谈话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利用一日生活环节培养幼儿良好的行为习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位思考，正确引导——减少小班幼儿“破坏性”行为的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志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幼儿活动中提高幼儿对音乐学习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珍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在自由创作中，真正成为绘画的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幼儿“畅游”趣味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公开课促进幼儿教师专业发展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苏式课堂提升幼儿全面素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叶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游戏在幼儿园体育活动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享——小班幼儿教育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教学活动中增强师幼互动有效性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一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思想与美术教育中创造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将现代信息技术融入到幼儿语言教学活动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小班幼儿的“初来乍到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约苏式课堂，回归教学本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峥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科学教育生活化的必要性与可行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新城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丽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寓言教学的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寒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改变小学古诗词的教学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昕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写作成为孩子们喜欢的学习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活动中学习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美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：小学英语课堂教学的动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姗姗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地区小学健美操运动应用状况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教学，打造苏式数学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泳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班级常规管理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下的幼儿园区域活动材料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教学”指导下的幼儿园常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祯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园户外体育活动组织方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“从做中学”在幼儿园生态教育中的有效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区域活动材料投放和使用情况的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家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行为对大班幼儿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生态环境教育中的审美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环境观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雯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大班幼儿数学活动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莉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语言教学活动中教师提问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如何在构建苏式课堂中发展学生的学科核心素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，教育之灵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晨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字教学”让学生真正成为课堂的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逸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徐桦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语文课堂教学评价语言有效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思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小学低年级高效识字教学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爱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跃课堂气氛 激发学习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体育教学中培养创造性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体育教学中心理健康教育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体育兴趣的培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快乐学习健康成长：基于快乐教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可视化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问题解决策略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逸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教学中对问题意识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提高小班幼儿在角色游戏中的交往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垂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游戏活动中发展幼儿的合作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幼儿园主题课程中培养幼儿的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科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语文学科思考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作文教学中如何培养学生的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静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中年级语文课堂说写训练例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依燃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促思考，教学说理有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”理论在语文教学中实践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究策略，引导学生积累素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心灵的表达更畅通——浅谈小学语文教学中学生语言表达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低年级写字教学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冰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习作修改的尝试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困生在英语课堂上走出”困”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梦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多媒体设备提高英语课堂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柯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放手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，构建多姿多彩的小学美术欣赏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生积极自尊心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凌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课堂，提高教学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帮助低年级学生养成“五个好习惯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数学关键能力——计算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小学生对数学课堂的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低年级口算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志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如何激发学生的学习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燕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课堂在小学信息技术教学中的应用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翠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势利导培养幼儿音乐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怡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标在幼儿语言能力中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图标培养幼儿在折纸活动中的动手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煜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图标在幼儿园各个领域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附属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，有效指导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龙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秋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悟“苏式”精神，创灵动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月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精细化管理有效途径的实践与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秋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情景中幼儿区域游戏的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守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教育在幼儿园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贤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发展学生的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琏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的音乐活动的开展之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提高中班幼儿的绘画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杏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吴文化教育资源融进幼儿园教学活动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教师对幼儿攻击性行为的应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环境“苏式”化，以小见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园课程游戏化之材料的合理有效利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“苏式课堂”实现数学活动生活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精致的“苏式”幼儿园美术“平民课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游戏，让快乐有趣与我们同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提高小班幼儿的语言表达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教师言语对幼儿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韦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游戏的权利还给孩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教育的“小学化”倾向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蕴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语言对幼儿发展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鸿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让孩子做回“孩子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幼儿规则意识的三大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鑫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教育在幼儿园音乐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茜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体育活动中存在的问题及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锭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幼儿园课程的整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绘本，进行游戏化课程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香校园”建设对幼儿早期阅读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大班剪纸教学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丽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折纸活动的实践与反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彰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高小班幼儿的折纸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紫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大班数学探究式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艳君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学英语早读课有效策略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芳洁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初中信息技术课堂几率的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区域活动环境的创设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维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利用教学策略发挥多元美术教学的价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本特色基础下创意美术教学的行与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澞和苑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千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苏式课堂的土壤促核心素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蝶湖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中提高英语学习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蝶湖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在小学数学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蝶湖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苏式课堂中发展学生数学自主学习的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蝶湖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创造力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倩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式课堂下运用区域活动来培养幼儿的合作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娟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吃好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的核心素养下过程性评价的价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区域活动对培养幼儿合作素养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区域活动材料的投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裔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生活中实施幼儿美育的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教育中的爱心、耐心、恒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背景下小班幼儿常规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课堂背景下如何将区域活动与主题活动相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周市镇金澄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小学苏式语文课堂中教师教学方式的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芬芬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“教学做合一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充满生命力的语文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语用视角下学本课堂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晔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与简——谈谈对语文“苏式课堂”的认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薇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助语文课堂提升学生自主阅读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课堂教学转变学习方式──新课程标准下小学语文学习方式变革的反思与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高效英语课堂 发展学科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圣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培养英语学困生的学习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对培养青少年学生心理健康发展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中的爱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红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阅读提升读写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初中英语的“三生”教学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炜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提高初中生投掷实心球的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俊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所蕴含的自理能力的教育价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旋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的眼光欣赏幼儿的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日常活动中对幼儿进行环保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蓓蕾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陶行知思想理念下，培养幼儿文明礼仪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凌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艺术在幼儿园活动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“第一反抗期”的出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重云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教师在幼儿美术创作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春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幼儿园课堂教学有效性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培养幼儿早期阅读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培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小衔接中存在的问题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圣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琰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趣味融入苏式的识字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之以鱼 不如授之以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助多媒体系统，让小学美术课堂更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课堂还给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数学基本活动经验，培育学生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朝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岱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对于幼儿园数学教育实践的思考与浅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学会倾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料画在美术活动中的研究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年级写话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策齐放，课堂生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依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儿童的需要，走近“儿童的科学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区域游戏中的评价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静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班幼儿角色游戏中教师的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乐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探究式学习在幼儿园科学教育活动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中班幼儿集体音乐教学活动现状和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苏式教育在幼儿园教育中的渗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数学活动的有效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音乐教育活动下的宁静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幼儿园新教师角色的适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晖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如何开展游戏化的美术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一日生活中进行随机性科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怡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区角活动中教师的介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语文如水般透明而简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苏式课堂学生的学科核心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教学在音乐课堂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，魅力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雯雯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时、分、秒》的教学为例探讨数学教学中学生动手操作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的严谨性和趣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构建苏式课堂中发展学生的数学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琴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苏式课堂 落实核心素养——浅谈在数学课堂中培养学生的创新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蕴霞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心灵种子的力量——在小学阶段开展大自然教育的实践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怡婧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幼儿园角色游戏评价环节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音符流淌于心间 ——音乐对幼儿常规习惯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晨玮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望阅读，品味苏州 ——如何在阅读中增强幼儿对家乡的认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徐恩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幼儿手工游戏建立自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莉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游戏，趣探索，大乐趣——在游戏中享受科学探究的乐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互动让我们创造更好的未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欣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生活教育引导中年级学生喜爱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雪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中提高学生语言表达力的实践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变学生学习方式  构建理想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巧妙识记，规避错字别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有源头活水来  ——在苏式课堂中发展学生的语文阅读感悟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培养小学生语文朗读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发展学生的有效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叶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是为了不教”理念下小学苏式语文课堂自主阅读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漪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苏式课堂中发展小学生的语文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雯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小学音乐课堂教学中的多元评价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任薇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的价值取向在中小学体育教学中的体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晴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苏式课堂中提升学生美术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励性评价在小学数学教学中的实际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良好习惯 助有效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苏式课堂 发展应用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游于数学苏式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“游戏化”音乐教学开展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婉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如何在“游戏”中绘画的研究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数学活动中引导方式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慧娜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画小世界，内心大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秋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探究中感受学习的快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清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幼儿的“告状”行为及其指导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鱼燕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个孩子都能愉快地歌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礼仪之花盛开在“书香”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光大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中年级语文写作能力的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敏娟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快乐课堂的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静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核心素养与育人价值看数学基本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玉叶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在初中英语单词记忆中的作用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玉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教育在初中音乐教学的完美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芳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数学课堂教学中如何“问”出数学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川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兴趣教学的趣引策略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华文宋体" w:hAnsi="华文宋体" w:eastAsia="华文宋体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bottom"/>
    </w:pPr>
    <w:rPr>
      <w:rFonts w:ascii="华文宋体" w:hAnsi="华文宋体" w:eastAsia="华文宋体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7:00Z</dcterms:created>
  <dc:creator>微软用户</dc:creator>
  <dc:description/>
  <cp:keywords/>
  <dc:language>en-US</dc:language>
  <cp:lastModifiedBy>教科室</cp:lastModifiedBy>
  <dcterms:modified xsi:type="dcterms:W3CDTF">2018-03-13T06:11:00Z</dcterms:modified>
  <cp:revision>36</cp:revision>
  <dc:subject/>
  <dc:title/>
</cp:coreProperties>
</file>