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32"/>
        </w:rPr>
        <w:t>昆教学会</w:t>
      </w:r>
      <w:r>
        <w:rPr>
          <w:rFonts w:ascii="楷体_GB2312" w:hAnsi="楷体_GB2312" w:cs="宋体;SimSun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04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autoSpaceDE w:val="false"/>
        <w:spacing w:lineRule="auto" w:line="720"/>
        <w:ind w:firstLine="680"/>
        <w:rPr>
          <w:rFonts w:ascii="宋体;SimSun" w:hAnsi="宋体;SimSun" w:cs="黑体;SimHei"/>
          <w:b/>
          <w:b/>
          <w:spacing w:val="-12"/>
          <w:sz w:val="36"/>
          <w:szCs w:val="36"/>
          <w:lang w:val="zh-CN"/>
        </w:rPr>
      </w:pPr>
      <w:r>
        <w:rPr>
          <w:rFonts w:ascii="宋体;SimSun" w:hAnsi="宋体;SimSun" w:cs="黑体;SimHei"/>
          <w:b/>
          <w:spacing w:val="-8"/>
          <w:sz w:val="36"/>
          <w:szCs w:val="36"/>
          <w:lang w:val="zh-CN"/>
        </w:rPr>
        <w:t>关于转达苏州市优秀陶研论文评选结果的</w:t>
      </w:r>
      <w:r>
        <w:rPr>
          <w:rFonts w:ascii="宋体;SimSun" w:hAnsi="宋体;SimSun" w:cs="黑体;SimHei"/>
          <w:b/>
          <w:spacing w:val="-12"/>
          <w:sz w:val="36"/>
          <w:szCs w:val="36"/>
          <w:lang w:val="zh-CN"/>
        </w:rPr>
        <w:t>通知</w:t>
      </w:r>
    </w:p>
    <w:p>
      <w:pPr>
        <w:pStyle w:val="Normal"/>
        <w:autoSpaceDE w:val="false"/>
        <w:spacing w:lineRule="auto" w: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各中小学、幼儿园：</w:t>
      </w:r>
    </w:p>
    <w:p>
      <w:pPr>
        <w:pStyle w:val="Normal"/>
        <w:autoSpaceDE w:val="false"/>
        <w:spacing w:lineRule="auto" w:line="720"/>
        <w:ind w:firstLine="57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苏州市陶研会组织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优秀陶研论文评选工作业已结束，我市共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22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篇论文获奖，其中一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篇，二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1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篇，三等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2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篇，现把获奖名单转达于后。</w:t>
      </w:r>
    </w:p>
    <w:p>
      <w:pPr>
        <w:pStyle w:val="Normal"/>
        <w:autoSpaceDE w:val="false"/>
        <w:spacing w:lineRule="exact" w:line="500"/>
        <w:ind w:left="640" w:hanging="64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left="640" w:hanging="64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left="640" w:hanging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附：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市陶行知研究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优秀陶研论文获奖名单（昆山市）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720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昆山市教育学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4320"/>
        <w:rPr/>
      </w:pPr>
      <w:r>
        <w:rPr>
          <w:rFonts w:eastAsia="仿宋_GB2312"/>
          <w:sz w:val="32"/>
        </w:rPr>
        <w:t>二</w:t>
      </w:r>
      <w:r>
        <w:rPr>
          <w:sz w:val="32"/>
        </w:rPr>
        <w:t>〇</w:t>
      </w:r>
      <w:r>
        <w:rPr>
          <w:rFonts w:eastAsia="仿宋_GB2312"/>
          <w:sz w:val="32"/>
        </w:rPr>
        <w:t>一八年三月十三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苏州市陶行知研究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优秀陶研论文获奖名单（昆山市）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0"/>
        <w:gridCol w:w="5599"/>
        <w:gridCol w:w="850"/>
        <w:gridCol w:w="3119"/>
        <w:gridCol w:w="850"/>
        <w:gridCol w:w="1559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作者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等第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8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洁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陶行知教育理论，创建体育高效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8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婧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“小先生”妙享大收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8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环境创设点亮小班自主游戏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8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馨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语文教学“活”起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8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”花盛开的课堂——学习陶行知“六大解放”思想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良好进餐习惯的培养——走近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，教育智慧处处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宇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美术教学中的有效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龙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教师评语对学生的“隐形干扰”————以爱之名，从心出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茧成蝶的力量——浅议“教学做合一”思想与音乐课“体验教学”的融合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读懂、理解并跟随孩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淀山湖花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嘉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巧学活用”——提高中班幼儿的数学应用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佳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绘画中激发中班幼儿的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田园教育下幼儿美术创新能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洁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角色游戏对幼儿社会性发展的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宇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“六大解放”走进儿童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笑入园，快乐成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由“陶行知”爱的教育对幼儿入园焦虑的研究与看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生活中来 到生活中去——生活化背景下的中班幼儿科学活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生活教育”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洁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生活教育”的内涵及其在小学语文教学中的有效融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一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小老师”浅谈大班幼儿自主管理能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（小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童心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笃行爱的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说数学教学生活化推动学生数学素养的形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教育”思想在幼儿园区域活动中的体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对培养幼儿观察力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上得来终觉浅，绝知此事要躬行—— 生活教育让小学作文闪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融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苏式课堂”中精与简的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，乐育英才”——浅谈陶行知博爱教育理念的实践与思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艳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渠哪得清如许，为有“诗文”活水来——浅析小学语文古诗文阅读教学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幼儿游戏教育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认知图式对幼儿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文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悟陶行知理念，释放教师教学热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宝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已了，意犹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学数学课堂小结中践行陶行知教育理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思想对当代幼师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击“生活”，访问无穷乐趣——浅谈陶行知教育理论在幼儿园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菲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孩子的天性——浅谈如何有效开展开放式体锻的方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俐姿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“学”合一，巧记单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亮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生活教育分析随迁子女教育问题产生的因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雯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课堂中的生活化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用教材，高瞻远瞩教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民间游戏的价值与新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樱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生活中来到生活中去——生活化背景下的中班幼儿科学活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晓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自然放飞快乐——践行陶行知生活教育思想之我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中的“爱”与“哎”——记陶行知“爱满天下”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地方优秀文化 培养学生创新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秀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好“风儿”“吹秀木”—浅谈陶行知“生活即教育”在培养班干中的启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与科学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媛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：转变学习方式，提高语文素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颗糖”的心心相印——与学生相处的一点思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行知思想，践行爱的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陶行知教育思想，让科学课堂“活”起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在数学课堂上“动”起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伴我行心随教育浅析陶行知教育思想在语文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维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乡土的气息氤氲在幼儿美术活动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幼儿社会性交往的收获与建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财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，切实提升学生语文素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思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，用爱施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活中遇见惊喜，共探科学之宝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民间游戏，使幼儿数学活动更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澞和苑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姗姗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物无声  育人无痕——借陶行知“生活教育”理论与内向学生沟通之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珍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陶行知思想培养幼儿在美术活动中自主评价的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刍议陶行知生活教育思想在小学语文教学中的融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问定教”的教学策略在小学语文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彩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“行知”教育思想 审议主题课程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双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爱相随，与你同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回归自然，让教育回归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之爱满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教育充满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云绮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陶行知教育思想打造灵动生态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维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学前教育问题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龙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月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活教育思想  探索“教学做合一”的幼儿一日活动模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践行陶老教育思想  迸射幼儿创新火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课堂真正“动起来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创造教育思想对小学音乐创造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丽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一日活动中开展社会角色认知与体验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求速度、深度、温度和谐统一的数学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凤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与幼儿园科学活动的相互融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年级小学生古诗学习的问题及对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怡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子共读 悦享成长——以亲子读书会践行“教、学、做合一”理念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梦月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样化教学模式在小学数学教学中的应用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雅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听——爱——如何指导听觉障碍儿童与同伴进行交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活的教育”之新解及教育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晨诗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下的美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教学合一”下的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满创造性的音乐教学更有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背景下陶行知创造教育于游戏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课堂与陶行知理论相结合培养幼儿核心素养的方法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背景下幼儿游戏活动的指导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克隆课谈起，学做一名创造型的幼儿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艳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对小学语文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对小学数学课堂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陶行知思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兴趣提高学生绘画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生活教育理论在小学语文教学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的师范教育思想对当代教师教育的启示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锁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小学语文综合性学习活动中实现“知行合一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低年级语文课堂中的“教学做合一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理论对低年级语文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将生活化教育融入小学英语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宁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语文与生活的联系，提升语文教育的趣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思想在小学语文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陶行知教育理念在游戏化教学中的渗透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雅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培养幼儿性别意识的研究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莉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陶行知论文：浅谈“教学做合一”与幼儿手工教学的实施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美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教学做合一”思想引领下的幼儿探究活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陶行知教育思想放飞幼儿园音乐教育的翅膀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6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秋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“生活即教育”中晨间谈话对幼儿发展的重要性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“生活教育”中心理健康教育的方法及重要性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微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游戏让小班幼儿快乐成长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陶行知生活教育理论在学前教育中的运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燕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如何在教学中培养幼儿的独立能力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生活教育”在幼儿美术活动中的运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敏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探陶行知生活教育思想下的幼儿教育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回归生活”之浅谈幼儿园科学教育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烨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陶行知思想在幼儿行为习惯培养中的运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爱满天下”理念下的幼儿教师师德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珊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生活之水滋润笔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忆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生活化的理念打造精彩英语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花一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步于初中地理课堂中的生活素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春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学困生的“诊疗”探索——践行陶行知的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近师生距离，建设民主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琰铭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 润物无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生活教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超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踏实地，也要仰望星空——浅谈游戏教学法在小学音乐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晨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活为师，润物无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中心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处处有生活，生活处处有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耀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”在小学数学教学中的体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静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在小学英语教育中的运用祁静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新教育思想在小学英语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思想在小学科学教学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探究的过程还给孩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思想在幼儿园生活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丽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平等教育思想对现代幼儿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创造孩子的未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、学、做合一思想下的高效语文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蝶湖湾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识字教学回归生活——浅谈小学低年级学生识字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蝶湖湾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颗糖果”背后的心理效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蝶湖湾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学与生活实践的相互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蝶湖湾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燕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：语文教学的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陶花绽放语文课堂的精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从“大雅之堂”到“接地气”的小学语文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学语文课堂扎根“灵动”的土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每一朵小花都骄傲绽放——例谈如何让孩子自信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笑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等花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爱满天下”在班主任教育中的实践和思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学中的有效互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未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乡村教育思想在幼儿园本土特色中践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中学学中玩之浅谈陶行知的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轶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对幼儿行为习惯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陶行知的生活教育思想在课堂教学中的体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言自语”——儿童自我中心言语的心理学分析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雨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幼儿心目中的男孩形象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陶行知教育思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冰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近生活，为幼儿创造动手动脑的教育契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圣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逃野”生活、“亲近”生活、“陶冶”对幼儿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美术教育生活化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环湖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彩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“生活教育”思想，让乡土资源在幼儿园活起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环湖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陶老教育理念拓幼儿体育教育之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包桥小学附属美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增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绘本剧表演促进幼儿的全面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包桥小学附属美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莉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创作教育在幼儿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包桥小学附属美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合作教学”在初中数学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在幼儿园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镇翡翠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游戏浸润孩子的每一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淀山湖花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风化雨育新苗搭建师幼沟通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静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学以兴趣为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月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满园“陶色”渗透于幼儿园的美术活动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之“生活”与“教育”的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梦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小先生制”在班级管理工作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灵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说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说“解放 ”——浅谈如何在说唱活动中解放孩子的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逸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活教育理论的小班常规教育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潘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先生的“教学做合一”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教育改革新趋势——课程游戏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幼儿撑起一片爱的天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家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迪创新，放飞灵心——陶行知创造教育思想在美术操作活动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铭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——释放幼儿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指导下的课堂教学模式新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“生活即教育”理论对语文教学的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爱满天下”教育理念的思考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生活教育”理论在数学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珺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自然育灵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颖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节气”，幼儿园的活教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的生活教育在区域活动中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上教、做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成为活动的行动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大班自主性游戏自主化的开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亦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民主教育在区域游戏中的实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幼儿园音乐教学活动中的实践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贞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教育让小班新生入园不在“哭闹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孤僻幼儿走向阳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梦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鉴行知思想，谈有效提升幼儿语言表达能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六大解放思想在培养幼儿创造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瑶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陶行知创造教育理念看幼儿园游戏活动的开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敏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生活教育论——在当今幼教中的实施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将陶行知思想运用于幼儿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韵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造思想与幼儿园课程游戏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歆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在幼儿生活教育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学游戏化中陶行知理论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课程资源开发中的生活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佩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质疑问难的习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卫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别无效，实现高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梓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因材施教”在数学教学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 自由 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爱的雨露润泽美术课堂——践行陶行知思想 活跃小学美术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接生活，走向体育教学的阳光地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预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师德观对当今师德建设的启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启音乐“教育之门”的钥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皋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”是理解的别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陶行知思想与废旧材料在美术活动中的巧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0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生活化教育理念与小班创造性游戏的融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知涵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民主教育在陶行知教育思想中的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津津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取之于生活，源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的“生活及教育”理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理论在儿园废旧材料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陶行知教育思想强化幼儿环保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悦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学活用“活”出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行知理论  优化区域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振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思想，培养幼儿创新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墙环境创设中的陶行思想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憶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游戏即生活、游戏即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雅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陶”为本，玩转科学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予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”冶情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下的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紫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爱中成长——陶行知生活教育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总动员——浅谈幼儿生活中的环保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摸着石头过河，在探索中求发展——寻找幼儿园自主性游戏新模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教育的原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下小班生活自理能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教而有“进”，因学而促“长”——浅谈陶行知“教学做”思想在幼儿教育中的思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菊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解放幼儿语言交流能力的新措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寅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幼儿美术活动融入生活教育——浅谈生活教育对幼儿美术活动的重要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玉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在幼儿园数学活动中的新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彩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“六大解放”  指导美术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书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欢乐在其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容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，从“头”开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中窥创，创中融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梨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思想在幼儿园语言活动中的实践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教育观察中的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”在其中的作文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在陶行知理念的引导下让学生“爱”上科学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学教师劳心的多样化新角色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创造教育背景下微课在小学信息技术课程中的应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生活化教育”在音乐课堂教学中的应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运用“教学做合一”提高学生英语写作能力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连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注重教育语言修养，成就精彩体育课堂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永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践行陶行知教育思想“爱满天下”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荔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探农村幼儿园的区域活动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在幼儿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六大解放”思想对小学语文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燕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物细无声 让爱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先生”大作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先生制”在音乐课堂中的运用随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湄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锻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的全面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数学教学活动中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思想，让成语故事伴随童心飞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逸倩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造教育思想在幼儿园美术教学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析陶行知生活教育思想在音乐领域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怡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体育活动中提高幼儿的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以载道，爱以育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六大解放”之“解放大脑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“生活教育”思想，助幼健康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幼儿在主题活动中关爱品质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维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理论对幼儿园课程推进的思与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张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思想对培养幼儿人文底蕴的几点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陶行知教育思想  谈幼儿科学活动的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六大解放”思想在幼儿观察力培养中的实施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昕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与生活教育应结伴而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温暖“冰山”下的孩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起师生间沟通的桥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是语文教学的土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晓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化育，用心管理——谈小学班主任如何优化管理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栎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课程“飞出”幼儿园——借鉴陶行知教育理念，让幼儿园课程内容多样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理论对幼儿园“融合式区域活动”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思想”让幼儿教育与美同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欣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缤纷生活展现五彩教育——浅议美术活动中教育生活化的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生活”为基调，谱写幼儿教育新乐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玩色，从玩中学习——浅谈中班幼儿玩色活动中的创造性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颖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则不成方圆——谈谈小班区域活动常规的养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幼儿教育中发掘幼儿的语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缘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的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依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陶行知思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生活化小学数学课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物细无声——用真诚唤起信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伊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伊磊 陶行知差异性教学下的生活教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数学计算教学中“教学做合一”的实践探究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“行知”之路 悟“行知”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行知思想 构建快乐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在小学英语课堂教学评价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课堂扬起自主的风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国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实践陶行知教育思想 提高学生写作水平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丽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教学做合一”教育思想在小学英语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名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于生活——让习作立足本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军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”让课堂更精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婷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课程改革背景下语文课堂的改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心设疑，巧设提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彩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利用农村自然资源的优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惠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游戏中实践陶行知生活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昳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教育思想在幼儿教育中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思想在幼儿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是搭建与孩子沟通的桥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听展翅飞翔的声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佳怡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生活即教育”原理对幼儿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琰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与幼儿游戏观察活动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函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陶行知思想，提高幼儿绘画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媛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区域活动的“美工区”更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解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教、树人，用爱注满三年的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辉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取之生活，用之生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导教育相结合 正确释放幼儿天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之淙淙细流汇聚教育之源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行知生活教育思想对幼儿园教育的启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书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对课程改革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露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体育教育与幼儿园情感教育培养的关系分析及建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师，为大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幼儿创造力 飞舞起创新的翅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对幼儿科学区角活动的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爱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幼儿教育中渗透“爱满天下”的生活德育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造性教育理念在小班绘画活动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活教育思想的幼儿园“生活化”教育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逸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”合一  品读写结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课堂教学与课外阅读的结合路径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佩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落无声，师爱有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凤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学数学课堂盛开绚烂的“生活之花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教时的华丽蜕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板书，让小学英语课堂焕发活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芳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真爱烛照孩子的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方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插图为识字教学添砖加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起绘本与习作之间的桥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开放的课堂——浅析小学语文中 “不教之教，会学之学”理念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亦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痕的教育——陶行知思想对小学德育工作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化教学策略在小学科学教育中的重要性及其有效实施途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手生活，绽放数学课堂的魅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在创意美术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引领下的幼儿园观察与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秀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今教学模式践行生活教育的探索与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昱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建立幼儿人际关系的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云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思想在幼儿园大班韵律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放开，让孩子“自由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盛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“陶学”思想，健全幼儿教育体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语言活动中诗画教学的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陶行知教育思想与幼儿创造力的培养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芸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陶行知教育思想与幼儿行为习惯的培养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爱心浇灌小幼苗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忆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提高低年级语文第一课时的有效性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萌发幼儿智慧，擦燃科学火花——例谈在主题背景下开展大班科学小实验的实践与思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寸天地，氤氲而开——初探“六大解放”如何促进自然角和幼儿的有效互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方位践行陶行知思想，培养幼儿良好行为习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建构游戏中的六大解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在生活中学习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隽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“心”多用，满“爱”辐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清货架”模式下的幼儿游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富士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程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我的全世界路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奕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播撒阅读树苗  耕种广袤森林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与生活的一次握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创新性语文教学——陶行知创造性教育思想的践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晓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教学做合一”思想对小学语文的启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教学做合一”思想在小学低年级语文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中的因材施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南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上想象的翅膀，让孩子自由翱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玉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，“陶”在其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教学做合一”指导下的朗读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懂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预习方法的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金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品读中践行“六个解放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易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将”活“带入小学语文课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凌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写实作文“实”起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人文教育思想，促进古诗词教学质量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骄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课堂 知行合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概念课中“教学做合一”的实施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陶行知生活教育思想论自己的“学”与“教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教育在小学数学课堂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蕾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“少教多学”苏式课堂教学法在小学英语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小学英语教学中改革对学生的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民主思想，构建英语民主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留守儿童，践行陶行知教育观——促进农村留守儿童社会性发展的个案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教育中将师德师爱并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亚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幼小衔接问题的实践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，不如自护——浅谈在户外活动中培养小班幼儿的安全意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玲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早期阅读现状及有效指导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玮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步走”优化幼儿的自我管理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懒”老师与“勤”孩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行知思想，“四化”课程改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思笃行 厚积薄发——浅谈生活教育理论在小学作文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在赏识中学会阅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动的数学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陶立德 呵护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怡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将生活教育运用到幼儿园的数学活动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伏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文化滋养美的校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自助辅导法在辅导课上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，数学教学的土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莉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英语教学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创新，乐学其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园户外区域贴近幼儿的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天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学中“教学做合一”的新认识新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滋养音乐认知，浸润欣赏之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嘉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生活中的美术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琼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生活化的幼儿园美术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遴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无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创造教育思想改变小学美术课堂作业的方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琰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小先生制”在幼儿教育管理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先生：民主的六一儿童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羽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教育思想，培养幼儿分享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美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在幼儿教育中的体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幼儿，开启创造之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依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养成教育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陶行知创造性教育思想在幼儿音乐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“细节教育”，彰显生活教育的魅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宇杭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“六大解放”思想提高小班幼儿自理能力的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小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学中践行“生活即教育”的体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雪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合作，让英语教学更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陶行知思想在数学教学中实行因材施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用“教学做合一”思想 优化小学语文课堂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2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小学数学课堂中解决问题能力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会生活，用心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“网”打尽——在建构中解构再重组，提升复习课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生活在笔下开出花朵——论“生活化”教育理念在小学语文作文教学中的实践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琴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着诗歌的翅膀“飞”起来——浅谈古诗教学中创新意识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家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特色行知课堂，点燃灵动的创造花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纯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陶行知生活教育理论渗透于美术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体系及其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振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小学语文教学中“创造性”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我一个情境，让我翘起高效的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月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根生活，开出语文智慧之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陶行知的知，行陶行知的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善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，语文教学的源头活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生活教育  探寻写作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忆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学生活化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在身边 轻松快乐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凯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理论在小班区域游戏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培养小班幼儿的生活自理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角大生活——浅谈陶行知“生活教育”思想对幼儿园自然角创设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只是四块糖果——浅谈陶行知的奖惩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民间游戏为载体、培养幼儿的创造能力——陶行知创造思想实践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音乐游戏中节奏培养的重要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艳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“陶行知思想”玩户外游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行知理论对幼儿科学活动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出“心”裁——“六大解放”让幼儿科学活动更加精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晓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中学”在幼儿园课程游戏化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学中的“生活论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教学“生活化”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生活教育与语文教学之结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林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阅读教学之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去感受，用爱来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健康教育回归幼儿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文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生活的阳光照亮数学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式教学中的幼儿健康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惠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本对话，阅读教学的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生本维度，构建体验式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如何在生活实践中学习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教学中陶行知先生“因材施教”思想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晨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生活”走进语文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行知思想点亮课堂创新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语文学科中渗透的陶先生生活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知，打造本真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寻阅读教学之法   探究文本智慧之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升幼儿创造性谈话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以致用——将陶行知教育思想结合实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生活教育”思想在幼儿园教育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页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村幼儿园幼儿生活力的培养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行知教育理论指导下的区域活动环境创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澞和苑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的儿童创造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老教育思想  迸射幼儿创新火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生活，大智慧——浅谈陶行知生活教育思想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陶行知创造教育思想为指导，促进幼儿园音乐教育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芳芳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“行知”理论，推动建构游戏开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课堂——轻松十法引兴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情重温经典 深度探索启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元春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教学做合一 生物实验更有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思想背景下幼儿想象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的学前教育思想以及对当今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六大解放”思想在大班自主阅读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陶行知理论点亮师幼互动之价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理解陶行知“生活即教育”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铭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好体育课有五个“妙招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艺新  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年的正确打开方式——游戏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陶 学陶 做陶 ——浅谈陶行知生活教育思想在幼儿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妮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陶”为眼，让朗读在快乐中绽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的立场：抖落班集体管理中的“包袱感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闻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多一“点”——例谈小学语文课堂教学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宇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信息技术中的“教学做合一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生活化”与陶行知的生活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俏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将“教学做合一”的思想贯彻到实际的美术教学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敏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式教学，让英语课堂能动起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春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性教育在小学美术设计与应用领域的实践与反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生活，让小学语文和生活共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思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现代幼儿德育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丽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美术活动中培养幼儿的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师思陶，爱满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乡村生活下幼儿的隔代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凯月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六大解放”在小学英语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婷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议陶行知创造教育的“六大解放”与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起“行知”风帆   呵护稚嫩心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思想”，在课堂上解放学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静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变教学方式  提升创新能力——陶行知创造教育理念下小学数学教学中如何培养学生创新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多媒体技术提高小学科学实验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教育思想，还给孩子属于自己的音乐天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裔晶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学数学教学中“解放学生”，发展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先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先生生活教育理论的应用——以小学音乐课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鸣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生活教育”理论在幼儿德育教育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喜月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幼儿语言想象力在日常教学中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陶行知创造思想引领幼儿美术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孝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爱的教育思想对教学活动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静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理论在幼儿园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苏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充满爱——陶行知“教育即生活”思想在幼儿教育方面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评急功近利的儿童美术教育价值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生活教育思想 培养幼儿亲社会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彦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挫折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在养成，趣在过程——浅谈在区域游戏中养成幼儿的良好学习品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艳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孩子一点温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韵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对我国当代学前教育语言领域发展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艺活动中幼儿思维创造力的探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3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程游戏化中实现教学做合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有“形”，师爱无“痕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羽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学做合一的教育思想在美术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顺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对农村学前教育的启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生活教育”与教师专业发展之间的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家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在小班幼儿习惯养成中的实践与思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陶行知理论，浅谈幼儿园数学活动中教师教学语言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玩中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教中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对教师继续教育的启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刘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之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思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活教育理论的幼儿园科学教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绘画——源于生活的美术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低年级学生基于生活的自主能力培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晨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试论陶行知之“生活教育”与低年级语文绘本教学的美丽邂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逸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学数学学习，更接近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“健康第一”的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用陶行知“生活教育”，开展幼儿角色游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龙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活动的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乡村幼儿园环境创设的问题及对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践行陶行知教育思想，提高问题解决能力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寒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爱满天下，乐育英才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新教育激发幼儿的美术创造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桃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教育思想，引领幼儿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柏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博爱之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幼教之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花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游戏中如何将废旧生活材料变废为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生活化教育的领悟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眼生活，真真切切教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与培养昆山小学生爱家乡品质的有效结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与新昆山人家庭教育的有效结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陈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德育理论在小学低年级语文课堂上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菉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生活教育理论  提升语文核心素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菉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陶行知教育思想提高语文学习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菉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语文教学中陶行知生活教育思想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菉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课堂充满生活化的趣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菉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教育课程化模式探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文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氛围，调动学生情感体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港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在小学英语教学中的有效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陈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飞童心  陪伴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思维而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混龄教育对幼儿社会性发展的教育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儿童创造教育思想在幼儿园美术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紫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幼儿园自然资源发展幼儿的动手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理论，让区域活动成为孩子的乐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活动中如何让幼儿做自己的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农村幼儿教育现状及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陶行知“教学做合一”思想的高效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四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——开启数学课堂的金钥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璇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“爱满天下”，让生命绽放精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卓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源于生活，用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灌溉你的“不听话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秋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理论与小学语文教学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韵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思想渗透小学语文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静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理论与现代小学语文教育的融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维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教学做合一”思想下的小学语文体验式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教学做合一”教育理论在语文教学中的落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处处有数学 数学处处有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教学理论的实践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，让农村特色体育玩具回归本土资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在幼儿点滴生活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个解放”在幼教中的实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蓓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陶行知思想理念下，幼儿文明礼仪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课堂教学 提升学生潜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讨厌理论 助力小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课堂教师提问的民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露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陶行知生活教育理念的理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兰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“生活教育”活水  养小公民责任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学语文课堂的导入起笔生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用“教学做合一”优化小学数学课堂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式数学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霄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为小学语文增加趣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生活教育理论，推动幼儿园数学活动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资源，构建开放型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学物理实验教学存在的问题与对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幼儿，爱满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一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活教育中学会创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康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寓教于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小学语文课堂教学中有效对话的措施探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逸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思想对当代教育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是生活的舞台 生活是语文生长的土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怡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下的幼儿园区域活动材料投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中教，做中学——关于陶行知“教学做合一”思想在小学语文教学中的运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在小学数学有效教学中的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大解放”与学生创造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”的语文课堂如何创造平等的师生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让学生在课堂“动”起来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雪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道德教育方法对班级德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生活教育理论在小学英语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英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思想在小学语文习作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玉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趣课堂，让自主识字绽放异彩——谈陶行知“教学做合一”理论在低年级语文识字教学中的尝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你一种光  点亮教育的心——浅谈陶行知乡村教育思想在当下乡村教育环境下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孩子发挥创造力的空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琴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幼儿情感教育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煜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理论对幼儿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楠盛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幼儿园美术活动中的“教学做合一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千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析陶行知“爱满天下”教育思想对幼儿教育的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裕芳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行知理论谈区域活动中幼儿创新意识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早期阅读中图书室的创设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化背景下提高户外活动中幼儿创造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课程生活化游戏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国际商务城鑫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丽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让幼儿园角色游戏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仪中心幼儿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4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春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生活中来，回到生活中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教学做合一”对大班幼儿数学教育的重要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芸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幼儿搭建“创造”的堡垒——浅谈陶行知创造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湖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创造教育思想对培养幼儿创造力的启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玄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数学教育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镇凤栖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亦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江南民歌中感知“生活即教育”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“有爱”的老师——陶行知教育理论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生活为切入点，提高美术课程教学效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爱架起通往学生心灵的桥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在班主任工作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圣嘉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是知之始”在小学语文课外阅读理解中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论陶行知教育思想精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梦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思想在小学语文习作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——用心唤醒懵懂的灵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学生如何积累和使用艺术语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活中学习语文，用语文来丰富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玉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数学教学走向生活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在教学中如何运用陶行知的教育理论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从陶行知的“生活教育”得到的思想启示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陶行知思想在幼儿园美术活动中的运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叶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陶行知思想在幼儿园美术教学中的运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陶行知思想在幼儿园美术教学中的渗透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陶行知思想对培养幼儿良好习惯的指导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婷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学活动中的“教学做合一”运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进生活 回归本真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幼儿发展，创造教育至关重要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扬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爱孩子和他们共同成长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五彩斑斓的多媒体技术让教学更精彩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陶行知生活理论在幼儿家庭教育中的指导意义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行且爱，于人于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珊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亭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中生活教育理念的渗透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历史教学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在民间体育游戏中享受合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鸣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六个解放”思想在小学数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中心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乡村小学数学学困生的成因及转化对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雯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陶行知的“爱的教育”中得到的思想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佩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创造教育思想与小学音乐教学的有机结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夷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游戏的主动权还给幼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歌在幼儿园小班教育活动中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对幼儿情境式绘画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陶行知教育思想与幼儿行为习惯的培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徜徉在生活的海洋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山湖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在小学数学教学应用中的偏差及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蝶湖湾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泽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课生活化教学实施途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理论在语文课堂教学实践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爱无痕却永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——小学问题学生的引导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理念在数学课堂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晔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音乐欣赏的教学模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合作——谈培养幼儿良好的行为习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化”音乐教学中的师幼互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飞孩子的想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晨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生活”出发，让幼儿教育“活”起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婷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良好行为习惯的培养源自于生活——读陶行知先生“生活即教育”理论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在幼儿园日常教育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”合一我们先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蓓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灌溉，用心聆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环湖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乡村教育“现代化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环湖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德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德立教“爱满天下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包桥小学附属美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幼儿一个创造的空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包桥小学附属美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在初中物理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梦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美术徜徉在生活的海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镇翡翠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美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生活教育的秘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巴城镇翡翠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陶行知理论，研究大班幼儿在游戏中的语言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位有“爱”的幼儿教师——浅谈陶行知爱的教育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生活理论 应用幼儿数学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的幼儿课堂教学，该如何开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晨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游戏化 游戏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音乐的旋律中快乐游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月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幼儿美术创作的灵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一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六大解放”思想的现实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教学做合一”的学前教育实施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心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大解放思想”对幼儿园美术教育的创新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处处有数学——感悟陶行知思想促幼儿数学教育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——引领幼儿园音乐教育之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陶行知思想 构建生活化区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明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对培养学生创新能力的启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嘉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师生互动交流，把握陶行知民主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雨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教育下小学生数学创新思维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思想，让体育课堂更精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行知精神，构建体育模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明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理念对幼儿教师观的正确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对幼儿进行爱的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中学在自然科学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美术教育中陶行知教育理念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园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而弗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而弗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而弗达”——归还幼儿话语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架起心灵沟通的桥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游戏中激发小班幼儿的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蜓亭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废旧材料在大班建构区中建构游戏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诗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游戏化在中班社会领域的实践与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废旧材料在幼儿园环境创设中的有效利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萌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幼儿错误的教育价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垠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与教育同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教育—用“爱”走在幼儿教育的实践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生活教育理论对幼儿教育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思想，促进幼儿园美术教育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前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恩教育渗透陶行知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的“生活教育”在幼儿游戏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对幼儿行为习惯的培养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雯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，回归本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5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倩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将小学作文教学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玥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，比雷霆给有力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苏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爱拨动学生的心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爱满天下”谈点滴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观点下提升小学英语课堂有效性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观中“生活”与“教育”的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于实际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大班废旧材料运用中的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伊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思想在幼儿园美术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雯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麟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创造教育思想在现代幼儿美术教育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对幼儿美术教育活动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筱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理论在幼儿园教学中的实践与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西塘幼儿园（虹祺校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耘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转水墨色彩，追寻水墨情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受艺术之美，体验生活之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黎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幼儿园美术中的体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葵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自然，乐趣生活——让“自然角”成为幼儿自主学习的乐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熠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思想，浅谈幼儿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智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心灵之窗 把窗打开 让风进来——小班幼儿手工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美术教育走进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赢得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思想在语言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看多听多说 发展语言表达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一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中的“生活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活中参与教育，在教育中体现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，让幼儿成为角色游戏的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“生本，生活，生长”中陪孩子慢慢成长长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燃创新的烟火——浅谈在创造教育中的户外游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爱让“羔羊”不再沉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在生活中培养幼儿的环保意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的创造教育对幼儿音乐活动的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释放童真，大胆创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晔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孩子的大脑，让其在书海里遨游——论“六个解放”在绘本阅读中对孩子想象力提高的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昕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活动生活化、游戏化的源泉——“生活教育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行且思 绘精彩教育画卷——陶行知思想在幼儿美术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燕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在幼儿数学活动中的运用与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是国家万年根本大计——谈陶行知生活教学理论及对幼儿教育的指导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思想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昆山市部分中学健康教育现状与对策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忆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陶行知教育理论在小学生美术创造力培养的运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勤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小学数学生活化的教学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陶行知创造教育在数学教学中的灵活运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论陶行知乡村教育新动向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紫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创造教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曹安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小学语文童话教学中践行“教学做合一”的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聪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阅读“不分学与乐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课堂情境教学策略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提高小学语文阅读教学有效性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瑜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课堂回归本真—陶行知思想在小学音乐教学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活动中的有效师生互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中的无限创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幼儿攻击性行为的成因及矫正策略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敏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语言环境中陶行知思想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安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与幼儿行为习惯的联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洁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理论促进幼儿交往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静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析陶行知生活教育理念下的幼儿园教学游戏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”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悟生活即教育思想在幼儿园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雅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中的幼儿发展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有效实施“爱的教育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与幼儿行为习惯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生活教育理论在幼儿园体育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晔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下的有效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聚福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下的中班幼儿户外游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教育思想与幼儿习惯的养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陶行知“教”与“学”的思想运用于幼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陶行知思想引导下走进幼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萍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教育回归生活，把游戏还给孩子——生活教育理论在课程游戏化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启航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敏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的现实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逸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爱育爱，促进民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对中班幼儿创造能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对幼儿教育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行”为始，创“活”人生——陶行知理论下幼儿创造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的教育思想在中小学音乐教育中的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小学语文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雨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提升小学语文汉语拼音教学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“心”转化后进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韫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 学以致用”在数学课堂中的活动方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明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高中化学课堂中有效实施翻转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荷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美术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班歌唱活动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斯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儿童，释放天性——户外区域促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爱即师魂——刍议陶行知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飞空间，给予创新——美术活动中的创新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提高数学活动的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陶行知生活教育理论指导下的小班自主性游戏环境创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书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为游戏的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露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在幼儿园美术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伊萍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之教师的批评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爱心为本，耐心育人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生活教育理论，让英语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数学课堂生活化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析小学语文阅读教学中的“教学做合一”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让数学学习在生活教育中生根发芽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小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探究热情 发展创造思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数学，培养自主学习的兴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观察，善质疑，勤记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朋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陶行知思想在语文教学中熠熠闪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方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课的兴趣源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嫄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，让小学语文课堂“活”起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雨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中教、做中学，让语文课堂精彩生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英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理论在小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je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块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—让孩子悄悄爱上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月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语文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小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对“以学生为学习主体”的认识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近生活，让数学教学乐趣无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俞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陶行知理论下幼儿园体育教育资源的开发与利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生活教育与创意美术的有效融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生活教育”下小班幼儿生活常规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规则意识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晨曦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玲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寓陶行知“生活化”教育思想于幼儿园音乐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怡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启示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力，让幼儿“画”语更精彩——论陶行知教育理论在幼儿美术活动中的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陶行知理论 打造幼儿园灵动区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从此变得有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陶行知理念在幼儿园美术教育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生活教育小孩不小的思想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舒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绘画活动中培养幼儿的创新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美术欣赏活动中培养幼儿的欣赏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理念下的幼儿生活化科学活动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肖月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上想象的翅膀，翱翔艺术的世界——行知创造教育在幼儿美术活动中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对幼儿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孩子画出心中的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蝶湖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研论文培养幼儿想象力的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陶行知教育思想促进幼儿行为习惯养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倩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幼儿美术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晶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理论对幼儿教育游戏化的指导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美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你的全世界路过，释放爱的力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对幼儿教育的指导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对幼儿美术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雨晨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活中游戏，在游戏中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雯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生活教育理论与家庭教育对幼儿社会性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雨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思想，创设生态教育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诗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“小红花”现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梦奥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游戏对幼儿社会性发展影响的实践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娴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，无处不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思想，让幼儿自由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入陶行知思想的幼儿创新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的目光追寻孩子的闪光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杨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行知思想 优化区域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造教育思想与幼儿创新能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民间美术活动中生活化材料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贞妮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数学游戏中体现“生活教育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泥塑活动中践行陶行知创造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陶行知 走进幼儿园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蓬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思想指导下的英语情境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辛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，就是最好的学堂——陶行知生活教育理念下的初中英语教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受“陶”花之艳，绽放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定教，学有所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语文教学中的“教学做合一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着一颗心来，不带半根草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韦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小学美术课堂成为创造幸福的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”——寻找提高小学生课堂幸福感的转折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材施教，成就小语多元化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晨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出“鸟笼”看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英语教学中播种爱——践行陶行知爱的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燕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从此变得有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熠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思想，玩转线描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小班线条画之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夏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幼儿创造精神的重要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紫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戏中创新，在创新中游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泽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造教育思想在音乐活动中的实践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珠江御景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新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让爱与教育同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陶行知的教育思想及其启示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声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近陶行知生活教育理论走近幼儿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书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陶行知思想对幼儿园的影响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欲说还休，别是一番滋味在心头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趣美环境   成就完美阅读——浅析陶行知理论下的生态阅读的环境创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，安全为之首——浅谈在陶行知生活教育中提高小班幼儿安全意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，让绘本之花灿烂绽放。——陶行知生活教育理论在绘本教育活动中的有效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游戏 游戏即生活——小班幼儿生活化游戏化课程实施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新穗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有一双善于“欣赏”的眼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“陶”入区域，奏游戏交响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教育在美术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奉献中感受幸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求本真的语文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，做好“中国教师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思想对小学语文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中通讯类文章教学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姝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陶行知教育理论 促进后进生转化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潇洒放手的老师，解放孩子的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教育发展问题及应对措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雅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力视角下的班主任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低段学生的数学生活教育在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思想，回归生活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爱满天下”理念在小学英语课堂中的新解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静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新教育在小学英语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每一朵花都盛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佳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在体育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教学做合一”教育思想在地理教学中的运用 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科学教育要基于生活教育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荻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思想在特殊教育中的指导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蓓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早期阅读能力的养成途径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小学语文教学中如何运用陶行知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高新区南星渎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益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“色彩”之美 意“创造”之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、学、教合一，活在乡村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群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思想中的现代儿童教育观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天——用创造的思维开创教育新天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思想在小学英语教学中的体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乡土音乐在小学音乐教育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的小学体育课堂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旭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让小小手指在键盘上“起飞”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学做教育理论对小学信息技术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7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阳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论在幼儿园活动中的实践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岚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 “生活教育”的思想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生活教育”看中班幼儿饮食习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爱满天下”教育理念对幼儿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信为媒，构建和谐家校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思想在小学语文写作教学中的创新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庆龄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生活，快乐学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经济技术开发区国际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课程游戏化建设中探索乡土资源的利用与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个性化教育在教学生活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陶” 万漉不辛苦——浅谈陶行知“教学做合一”思想在小语课堂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文本，读中学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教学做合一”理念对小学语用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红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做一个善变的科学老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读沁心益成长——从陶行知思想中谈早期阅读对大班幼儿学习品质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亚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在幼儿美术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寒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对幼儿园常规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晨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对幼儿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科学活动中陶行知思想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艳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生活教育”为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角色游戏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利用乡土资源让美术教育回归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雯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把钥匙开一把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自然资源教育，努力践行陶行知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式“创造课堂”激发学生创新思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佳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学做合一理论在小学语文拼音教学中的运用与反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秋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让小学英语情景教学法中的“情景”更贴近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陶行知的“六大解放”教育思想对经典诵读教学的启示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诞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陶行知的创造教育指导学生作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学中的创造教育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的实践转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对小学英语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唤醒心灵，让后进生爱上学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陶”为师，浅谈小学语文创新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让雏鹰快乐的飞翔    ——浅析小学体育课堂教学有效进行小组合作学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翼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生活德育，践行陶行知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陶行知创造教育理论  培养学生创新思维与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俊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的数学更有魅力——小学数学课堂教学应用“生活教育理论”的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群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鉴陶行知教育理念  引导学生自主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一种民主而有趣的教育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生活资源  提升数学素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创造教育理念知素质教育真谛——浅谈创造教育理念在小学英语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学”，开启孩子的智慧之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“创造教育”，聚焦家庭作业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“生活教育”，在生活中寻求真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学生数学核心素养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柳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生活教育理念，提高数学课堂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学妙动  乐从中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先生的教育思想——学以创为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弘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的“生活教育”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爱施教，做幸福教育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芳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，将课堂还给学生——以小学数学低年级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佳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的调味剂——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开教室那扇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生活的芬芳润泽科学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教育”在大班幼儿教学活动中的有效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赋予孩子一双创新的翅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陈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幼儿创造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润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及其在幼儿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鉴陶行知思想，在游戏中发展幼儿综合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宇达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陶行知思想为载体，树立幼儿体育规则意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洲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关于教学活动提问的美学思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”——教师专业成长之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娟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间游戏融入幼儿教学，凸显“生活即教育”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长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以课程游戏化开展户外区域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形在小学英语课堂中的“生活教育” 浅谈我眼中的陶行知教育理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笑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理”满天下，生活即教育——我眼中的陶行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与阅读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殷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在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教学做合一”在小学语文教学中的体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敏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生活教育理念”对小学英语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忆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、学、做合一”在小学高年级语文课堂对话教学中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婉霞 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数学教学的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的生活教育思想在小学数学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新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入生活的教育、在教育中的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对艺术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创造教育”在美术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维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起孩子创造的火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佳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开幼儿的灵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游戏是幼儿园的基本教育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生活，美的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” 施教，“促”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在幼儿园美术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一日常规的培养融入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怡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教育思想，托起明天的太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晨佳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做合一，读写练精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小社会，生活大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生活教育，提高课堂实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金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的语言民主的方法——陶行知生活教育理论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——浅谈数学教学中的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悟生活中的数学，提高解决问题的素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谈数学作业设计 发展学生核心素养——以陶行知教育思想为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中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教育转化“后进生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孩子言论“自由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运用“生活”数学，提升学生数学素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培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于“生活”，用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生活，走进生活——浅谈生活教育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农村学校幼儿安全教育的深化——以陶行知教育思想为指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让信息技术生成灵动的音乐课堂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如何对幼儿实施“生活教育”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课程游戏化促进幼儿自主性发展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从“自主学习”走向“探索发现”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雨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出概念理解的误区  帮助学生正确理解重要概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8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丹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捧着一颗心来，不带半根草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对幼儿良好情感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雅琼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“生活教育”思想在教育实践中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近生活 快乐绘画——源于生活的幼儿美术活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歆玥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行知先生角度谈家园合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引领下的幼儿教育课程的生活化和游戏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陶行知理论下注重科学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黎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陶行知理论谈如何提高幼儿探索积极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形式，创造表演——以“民间绘本”为载体开拓多元戏剧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紫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废为宝——浅谈陶行知创新教育理念在幼儿手工活动中的实践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”陶行知的理论探索以及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生活教育理论，开展幼儿园德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陶行知理论融于幼儿教育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辰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思想   重新认识师生关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大解放，走进幼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记乾坤大，沟通情感深——论周记在情感教育中的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辟蹊径话修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庆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“小魔术”玩转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媛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生活和创新在课堂中齐飞——浅谈陶行知教育理论在新形势下初中道德与法治课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背景下培养幼儿良好学习意识与行为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创新精神在美术教育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陶行知思想为引领理解“爱”和“溺爱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竹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思想，培养幼儿创造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士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六大解放”促进幼儿音乐兴趣的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蕊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窥探幼儿一日活动，挖掘情感教育之价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创造教育思想”下的幼儿游戏创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妮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生活中体验，在游戏中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于生活，归于生活——实现生活教育理论和习作教学的整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思想，构建快乐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思想在小学数学课堂教学中的表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洁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精彩源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祥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在英语教学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纯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的创造教育思想对当代教育的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”理念下的小学低年级班级常规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仪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”中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精彩之花在引导下绽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陶行知的教育教学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佳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生活教育理论 激发英语听说读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颖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小学数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梦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学生一片民主的天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生活即教育思想对小学数学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紫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秉承爱的理念，绽放生的活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陶行知教育思想，改革小学数学教学中对学生的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行知思想 追求小学数学本真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翌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在生活中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茜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美术活动贴近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童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萌发创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诗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捧着一颗心来，不带半根草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”、“效”、“美”展现课堂以学生为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用陶行知教育理念来提高美术课堂教学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学数学教学中实施创造教育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青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爱满天下”伴随班主任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作文教学的起点——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童话课堂，感受创新魅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施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赏识教育在小学教育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童心世界，倾听花开的声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在小学语文阅读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思想，培养学生科学素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生活教育与小学语文课堂教学的结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少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知识发“生”，让课堂“成活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“生活化”教学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的生活教育观在英语课堂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天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出一片新天地  多彩美术新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“做”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子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教师如何用爱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在幼儿园数学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在幼儿音乐教育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思想在幼儿园美术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颖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“六大解放思想”与幼儿角色游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绮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指导下多媒体在幼儿园教学中的利弊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析部分童话故事对幼儿的负面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怡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儿童创造教育思想浅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开展大班幼儿折纸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环保教育的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珍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构游戏中促进幼儿创新能力的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薇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入凡间的天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一日活动与良好习惯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晚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在幼儿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幼儿园英伦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陶行知“生活教育理论”来浅议小学语文的教学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雯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大班幼儿数学活动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念对幼儿良好常规行为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泳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陶行知生活理论，开展幼儿园美术教学活动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钰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”爱满天下“教育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祯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在幼儿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念指导下的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艺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理论在幼儿园环保教育中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晨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把陶行知教育理论投入到实际教学中的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落实生活即是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莉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的“生活教育”理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对幼儿园科学活动实施的指导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雅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的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将“知行关系”落实到小学低年级教育当中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因爱激学，因爱促教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家鑫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浅谈课堂教学中如何实现生活教育对学生核心素养的提升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凯磊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形结合思想在小学数学低段教学中的应用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对新时期小学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骥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花样跳绳在陶行知“健康第一”的教育思想中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与园本特色之花共同绽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潇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“儿童苦海”为“绿色味道”之乐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秋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益智区活动开展的探索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守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陶行知生活教育的思想在幼儿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7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乡村教育理念，将水乡本土资源融于幼儿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叶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幼儿教师的职业归属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行合一——共推课程生活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行知思想 学习行知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学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思想在幼儿园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梦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在幼儿环保教育中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樱嘉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陶行知思想，为幼儿打造幸福课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周市五丰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琪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数学教学中的“教学做合一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在教学中关注学生的个性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粒“陶”树种子的成长——绘本课程中的生活教育理论继承创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下的小学英语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湘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退下尖锐，展现生命的新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芳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思想中小学语文“灵动的作业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凝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插图为教学锦上添花——浅谈小学语文课本插图的有效利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天下 春回大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语文回归生活，建构生活化语文课堂——浅谈陶行知“生活教育理论”在小学语文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菉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丽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教学合一”思想对小学语文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菉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志峰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提高小学数学教学中操作的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菉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伏来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运用陶行知教育思想培养小学生语文创新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夏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美育教育在小学数学中的重要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镇夏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凡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手塑巧心——浅谈小学美术作品的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易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小先生制”在小学英语入门教学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苏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昆山陆家小学实施体育新课标状况的调查与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锭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综合性艺术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远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本游戏与幼儿生活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超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生活教育融入家园合作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幼儿想象  激发无限创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自然资源，开展教学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生活化思想在幼儿数学教育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伊娜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陶行知教育思想谈对幼儿创造教育的认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自主性游戏对幼儿综合能力发展的促进作用——以行知理论为支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紫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陶行知理论浅谈中班幼儿物归原处习惯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教育行为习惯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依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陶行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一日活动中幼儿良好行为习惯的养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陈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角色游戏生活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生活教育理论在小班歌唱节奏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思想对幼儿园教育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杨中心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解决实际问题的策略——划重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港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抓住孩子们的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港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英语课上实践“教学做合一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课堂教学根植于生活的土壤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浇灌每一朵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慢行走在教育之路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放手”开始，让英语“洒脱”起来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少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如何在歌唱教学中寻找“最美的声音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本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合作，共享双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培养农村幼儿的行为习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班级常规管理的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菲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先生”发挥“大作用”——浅谈幼儿游戏中陶行知教育理论的渗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湘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事在大班幼儿良好行为习惯养成中的重要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指导思想下幼儿科学活动的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杏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润物无声 静待花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小班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奕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践行陶行知思想中培养幼儿的创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生活 教育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筱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的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关注，用爱倾听孩子们的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莉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孩子的发展，想孩子所想，哎孩子所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灯中心幼儿园美景分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不开生活的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中“教学做合一”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竹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生活，让生活充满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瑛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入生活 活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彩教育 塑造精彩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出芙蓉，天然去雕饰——浅谈陶行知生活教育理论“本色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低年级学生在不自觉行为中养成好习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处处有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陶行知生活教育理论的语文作文教学生活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教育在语文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艳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小学高年段古诗教学新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芬芬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处处皆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行知理论在语文阅读教学中培养学生的学习兴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“教、学、做合一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“生活教育”对小学生英语探究学习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镇中心小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无处不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生活教育理论对幼儿园体育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思想下的幼儿环保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英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插图为识字教学“锦上添花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纯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教师层面的叙事类文本阅读能力提升的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住神话文体特征 确定教学方法途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研教育中的探究应从问题开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课改下师生关系转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元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  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小学英语教学中改革对学生的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信息技术的趣味性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语文之花开遍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刍议陶行知生活教育理念在小学美术教学中的融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竹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教育思想伴我成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翠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数学课堂自主学习的重要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陶行知“知行合一”理念在小学语文教学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镇周巷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更好的实践生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晖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幼儿在幼儿园里生活上的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正恬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经济发达镇初中生家庭教育基本情况和实践研究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浦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生活教育理论在数学活动中的实践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材料再利用对幼儿创造能力的提高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红娟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鉴陶行知创造性教育思想，促进幼儿创造能力的培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峥和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幼儿园科学教育生活化的必要性与可行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中行，行中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新城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芸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合一”思想在小学语文课堂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玺华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生活教育理论的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陶行知教育思想 推进学生快乐学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小学校（黄泥山完小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徐恩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即教育碎片之幼儿园生活常规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青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水墨，让课堂“创”意无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0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行为习惯的培养从小班抓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莉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幼和谐营造爱的乐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婷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学习  享受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仪中心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晴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陶行知教育思想，升华美术课堂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任薇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陶行知生活德育理论对小学体育教学的启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红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知理念下的有意义的语文教学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燕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搭起心灵的桥梁——践行陶行知先生“爱满天下”教育思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欣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的“生活教育”让孩子喜爱阅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丽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陶”为眼  生活为“本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华城美地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静洁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陶行知生活理论  培养低年级孩子一颗智慧的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震旦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陶行知教育思想在小学语文教学中绽放光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雯佶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始为行，行成乃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妍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小学低年级的语文课堂来看陶行知的“生活教育”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溢丹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标  让幼儿艺术活动形象而生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翠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幼儿从剪纸活动中发展创造性思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珏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行知理论在幼儿科学活动中的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秋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绘画活动中让幼儿主动、生动地学会观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雯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行知理论在美术活动中大放光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芳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的生活教育理论的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顺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大解放——把幼儿美术作品引入环境创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伶俐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鉴陶行知理论谈谈良好情绪促进幼儿身心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嘉云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教育理论对幼儿艺术活动的指导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8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橙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陶行知教育在幼儿游戏活动中的指导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</w:tc>
      </w:tr>
    </w:tbl>
    <w:p>
      <w:pPr>
        <w:pStyle w:val="Normal"/>
        <w:spacing w:lineRule="exact" w:line="440"/>
        <w:ind w:firstLine="353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7:00Z</dcterms:created>
  <dc:creator>微软用户</dc:creator>
  <dc:description/>
  <cp:keywords/>
  <dc:language>en-US</dc:language>
  <cp:lastModifiedBy>教科室</cp:lastModifiedBy>
  <dcterms:modified xsi:type="dcterms:W3CDTF">2018-03-13T06:27:00Z</dcterms:modified>
  <cp:revision>30</cp:revision>
  <dc:subject/>
  <dc:title/>
</cp:coreProperties>
</file>